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учение меченного тритием амикацина с помощью метода термической активации. Влияние температуры атомизатора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Архипова М.А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Касперович А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  <w:bookmarkStart w:id="0" w:name="_Hlk33523995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bookmarkEnd w:id="0"/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5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оссийский химико-технологический университет им.Д.И.Менделеева,</w:t>
      </w:r>
    </w:p>
    <w:p>
      <w:pPr>
        <w:pStyle w:val="Normal"/>
        <w:ind w:firstLine="39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Институт материалов современной энергетики и нанотехнологии (ИМСЭН-ИФХ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химический факультет, </w:t>
      </w:r>
      <w:bookmarkStart w:id="1" w:name="_Hlk33523976"/>
      <w:r>
        <w:rPr>
          <w:rFonts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blood.lust@bk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кацин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полусинтетический бактерицидный антибиотик, принадлежащий к группе аминогликозидов, в настоящее время является одним из наиболее широко используемых антибиотиков и применяется для лечения широкого спектра заболеваний. При изучении поведения амикацина в различных системах требуются надежные способы определения его концентрации. Для этого можно использовать ВЭЖХ дериватов амикацина, однако часто требуется отделение других мешающих компонентов. Применение метода радиоактивных индикаторов может облегчить определение амикацина в самых сложных биологических системах. Предложено использовать тритий как радиоактивный индикатор амикацина и метод термической активации трития как способ введения метки в молекулу амикацина [1, 2]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исследовано влияние вольфрамового атомизатора на радиохимический выход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]амикацина. Использовали амикацин производств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pexB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 Водный раствор амикацина наносили на стенки реакционного сосуда, замораживали и удаляли воду лиофилизацией. Полученную мишень массой 0,4 мг обрабатывали атомами трития, полученными с помощью вольфрамового атомизатора при температуре 1850, 1700 и 1580 К. Для этого в реакционный сосуд напускали газообразный тритий до давления 0,5 Па, а стенки сосуда охлаждали жидким азото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ченый препарат смывали водой, измеряли радиоактивность, удаляли лабильную метку двухкратным упариванием раствора. Затем проводили хроматографический анализ на пластинках с сорбентом силикагель производств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ufoli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ugr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luf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 В качестве подвижной фазы использовали диоксан – аммиак – вода в соотношении 1:1:3 по объему. Эта система позволяет хорошо очищать препарат от возможных радиоактивных примесей, что было ранее подтверждено с помощью ВЭЖХ дериватов амикацина с 2,4,6-тринитробензолсульфокислотой [1]. Было найдено, что увеличение температуры атомизатора приводит к увеличению удельной радиоактивности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]амикацин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провели получение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]амикацина при температуре атомизатора 1850 К и массе мишени 0,22 мг. Использовали протий-тритиевую смесь с содержанием трития 20%. Меченный препарат был очищен с помощью препаративной тонкослойной хроматографии в указанной выше системе. Удельная радиоактивность препарата составила 0,69 Ки/г (2,63 Ки/ммоль для 100% трития в исходном газе). Радиохимическая чистота очищенного препарата составила 98 % по данным анализа в системе метанол-аммиак-хлороформ 1:1:1 (нижняя фаза), рекомендованного в Фармакопее [3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ФФИ (18-33-20147-мол_а_вед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Соломатин А.С. и др. // Вестник Московского университета. 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2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им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201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 59 №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179-18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Badun G.A. at al. // Mendeleev Communications. 2019. V. 29 N 3. P. 318-319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European pharmacopoeia, 6th Edition, Amikacin, P. 1161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od.lust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29:00Z</dcterms:created>
  <dc:creator>Мария Чернышева</dc:creator>
  <dc:description/>
  <dc:language>en-US</dc:language>
  <cp:lastModifiedBy>Error</cp:lastModifiedBy>
  <dcterms:modified xsi:type="dcterms:W3CDTF">2020-02-26T05:29:00Z</dcterms:modified>
  <cp:revision>2</cp:revision>
  <dc:subject/>
  <dc:title/>
</cp:coreProperties>
</file>