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озможности получения и использования комплексов короткоживущих радионуклидов меди с 2-аминопиримидином и производными тиазина как потенциальных радиофармпрепаратов </w:t>
      </w:r>
    </w:p>
    <w:p>
      <w:pPr>
        <w:pStyle w:val="Normal"/>
        <w:spacing w:before="0" w:after="0"/>
        <w:ind w:right="39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олотова Н.С., Орлова М.А.</w:t>
      </w:r>
    </w:p>
    <w:p>
      <w:pPr>
        <w:pStyle w:val="Normal"/>
        <w:spacing w:before="0" w:after="0"/>
        <w:ind w:right="39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 6 курса (специалитет)</w:t>
      </w:r>
    </w:p>
    <w:p>
      <w:pPr>
        <w:pStyle w:val="Normal"/>
        <w:spacing w:before="0" w:after="0"/>
        <w:ind w:left="708" w:right="397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ind w:left="708" w:right="39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0"/>
        <w:ind w:left="708" w:right="397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laringl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re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397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боте рассмотрен новый перспективный дизайн радиофармпрепаратов, основанный на одновременной доставке радионуклида и антиопухолевого терапевтического лиганда при помощи одного носителя (вектора) (рис. 1). </w:t>
      </w:r>
    </w:p>
    <w:p>
      <w:pPr>
        <w:pStyle w:val="Normal"/>
        <w:spacing w:lineRule="auto" w:line="240" w:before="0" w:after="0"/>
        <w:ind w:right="397" w:firstLine="56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88590" cy="1573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97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ис.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бщая схема предложенного дизайна РФП.</w:t>
      </w:r>
    </w:p>
    <w:p>
      <w:pPr>
        <w:pStyle w:val="Normal"/>
        <w:spacing w:lineRule="auto" w:line="240" w:before="0" w:after="0"/>
        <w:ind w:right="39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ью такого дизайна является возможность соединения данного радионуклида с разными фармацевтическими агентами: порядок и механизм связывания компонентов РФП может меняться в зависимости от их химических свойств. Особое внимание уделяется лигандам, комплексы металлов с которыми обладают низкой растворимостью в воде или недостаточной стабильностью: новый дизайн позволяет обеспечить доставку препарата без разложения и последующей «потери» лиганда внутри организма, а также обеспечивает пролонгированное действие РФП в точке его доставки. Лиганд в такой схеме может играть роль как противоопухолевого химического препарата для раковых клеток, так и являться радиопротектором и селективно защищать здоровые клетки от действия ионизирующего излучения.</w:t>
      </w:r>
    </w:p>
    <w:p>
      <w:pPr>
        <w:pStyle w:val="Normal"/>
        <w:spacing w:lineRule="auto" w:line="240" w:before="0" w:after="0"/>
        <w:ind w:right="39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представленной работы изучены физико-химические и биологические свойства комплексов на основ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4,6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u и лигандов: 2-аминопиримидина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и N(5,6-дигидро-4Н-1,3-тиазин-2-ил)бензамида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и их соединения с гидрофильными носителями: гидроксиапатитом (ГАП) и карбоксиметилцеллюлозой (КМЦ). Методом потенциометрического титрования была оценена устойчивость водорастворимых комплексов. Исследована сорбция катионов меди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и лигандов на ГАП; доказано отсутствие взаимодействия межд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ГАП в водной и водно-спиртовой среде. Получены микрогели на основе КМЦ со сшивкой ионами меди и с полиприсоедин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методами ДСР и ЭМ описаны их геометрические свойства, методами ИК- и оптической спектрометрии оценен характер связывания компонентов микрогеля. Определена цитотоксичность комплексов 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u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лимерных гелей полимерных частиц се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CM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7; 1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=0; 2) на клеточной лини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Jurk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человеческая Т-лимфобластная лейкемия) и на лимфоцитах здоровых донорах. Отработана методика выделения изотопов мед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64,6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u из облученных цинковых мишеней, радиохимическая чистота по меди-67 определена методами ТСХ и авторадиографии. Методом γ-спектроскопии изучено межорганное распределение комплекс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олимерных гелей сер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CM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7; 15) на мышиных моделях при различных временах экспозиции, что позволило сделать выводы о кинетике поведения препаратов в организме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ringly_green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7:00Z</dcterms:created>
  <dc:creator>mummy</dc:creator>
  <dc:description/>
  <dc:language>en-US</dc:language>
  <cp:lastModifiedBy>mummy</cp:lastModifiedBy>
  <dcterms:modified xsi:type="dcterms:W3CDTF">2020-02-25T15:07:00Z</dcterms:modified>
  <cp:revision>3</cp:revision>
  <dc:subject/>
  <dc:title/>
</cp:coreProperties>
</file>