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ммобилизация технеция сульфидными минералам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Макаров А.В., Сафонов А.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1 курс аспиранту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физической химии и электрохимии им. А.Н. Фрумкина, Москва, Россия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ya.alexmakar@yandex.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блема обращения с радиоактивными отходами остро стоит перед современной атомной энергетикой, особенно в случае с долгоживущими радионуклидами. Одной из наиболее трудных задач является безопасное захорон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9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c, так как это долгоживущий радионуклид с чрезвычайно высокой миграционной способностью его пертехнетат-иона и низкой сорбционной активностью по отношению ко многим материалам. Для решения этой задачи были предложены различные матрицы для его иммобилизации, однако в ходе исследований выяснилось, что их недостаточно из-за высокой степени выщелачивания пертехнетат-иона. Для повышения безопасности хранилища радиоактивных отходов необходимо использовать новые материалы, обеспечивающие эффективную и длительную иммобилизацию технеция в составе минеральных матриц и геохимических барьеров в зоне хранения [1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им из методов иммобилизации пертехнетат-ионов является перевод его в малорастворимую форму путём сорбции на сульфидных минералах [2]. В данной работе были изучены характеристики аурипигмента, стибнита, пирита, сфалерита и галенита для извлечения пертехнетат-иона из водного раствор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ли получены данные по сорбционной ёмкости и кинетике сорбции пертехнетат-иона. Предложены механизмы иммобилизации с использованием основных теорий адсорбции. Установлено, что аурипигмент и стибнит обладают высокой иммобилизационной способностью с коэффициентами распределения 270 мл/г и 950 мл/г соответственно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Лаверов Н. П., Юдинцев С. В., Омельяненко Б. И., Никонов Б. С., Никольский М. С. Геохимические условия изоляции долгоживущего радиоизотопа технеций-99 // Геохимия, 2011, № 10, с. 1011–1024.</w:t>
      </w:r>
    </w:p>
    <w:p>
      <w:pPr>
        <w:pStyle w:val="Normal"/>
        <w:pBdr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lang w:val="en-US"/>
        </w:rPr>
        <w:t xml:space="preserve">Pearce, C.I., Icenhower, J.P., Asmussen, R.M., Tratnyek, P.G., Rosso, K.M., Lukens, W.W., Qafoku, N.P. Technetium Stabilization in Low-Solubility Sulfide Phases: A Review // ACS Earth and Space Chemistry, 2018, 2, 532–547. 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32:00Z</dcterms:created>
  <dc:creator>Konevnik</dc:creator>
  <dc:description/>
  <cp:keywords/>
  <dc:language>en-US</dc:language>
  <cp:lastModifiedBy>Konevnik</cp:lastModifiedBy>
  <dcterms:modified xsi:type="dcterms:W3CDTF">2020-03-03T09:35:00Z</dcterms:modified>
  <cp:revision>3</cp:revision>
  <dc:subject/>
  <dc:title/>
</cp:coreProperties>
</file>