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ы биспидиновых лигандов с катионами меди и сканд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йнова М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kraynovamari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армпрепараты третьего поколения включают в себя изотоп, биологический вектор, способный селективно взаимодействовать с рецепторами клетки, и лиганд, обеспечивающий связь между радионуклидом и биомолекулой. Это необходимо для адресной доставки радиоактивности к опухолевым клеткам. В настоящее время широко исследуется связывание изотопов меди и скандия лигандами в устойчивые комплексы, которые в дальнейшем могут образовывать конъюгаты с биологическим вектором. Одно из главных требований к таким комплексам – высокие значения константы устойчивости, поскольку в противном случае возможно перехелатирование изотопа другими биомолекулами (белками крови и другими пептидами). Есть и кинетические требования к таким комплексам: они должны быстро образовываться, ввиду короткого периода полураспада медицинских радионуклидов, при невысоких температурах, что важно для чувствительных к нагреву биомолеку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преимуществ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который, как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используется как изотоп для ПЭТ, является его относительная доступность для медицинских центров, поскольку он является генераторным радионуклидом. Данные катионы могут использоваться не только при диагностике, но и для терапии раковых заболеваний, ввиду наличия терапевтических изотоп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спидиновые лиганды, будучи бициклическими, т.е. частично жёсткими, образуют с переходными металлами устойчивые комплексы, которые в дальнейшем могут найти применение в ядерной медицине. При этом важно отметить, что такой вид лигандов возможно довольно легко модифицировать, чтобы придавать определенные свойства. Нами было исследовано комплексо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вумя биспидиновыми лигандами, содержащими 2 и 4 ацетатные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157095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937260"/>
                                        <wp:effectExtent l="0" t="0" r="0" b="0"/>
                                        <wp:docPr id="2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93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745" cy="109728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104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00.2pt;mso-wrap-distance-left:9pt;mso-wrap-distance-right:0pt;mso-wrap-distance-top:0pt;mso-wrap-distance-bottom:0pt;margin-top:6.8pt;mso-position-vertical-relative:text;margin-left:2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984"/>
                      </w:tblGrid>
                      <w:tr>
                        <w:trPr/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37260"/>
                                  <wp:effectExtent l="0" t="0" r="0" b="0"/>
                                  <wp:docPr id="4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09728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104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ы протонирования лигандов и константы устойчивости комплексов определялись методом потенциометрического титрования. Для наиболее устойчив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L</w:t>
      </w:r>
      <w:r>
        <w:rPr>
          <w:rFonts w:cs="Times New Roman" w:ascii="Times New Roman" w:hAnsi="Times New Roman"/>
          <w:sz w:val="24"/>
          <w:szCs w:val="24"/>
        </w:rPr>
        <w:t xml:space="preserve">1)=14,2;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L</w:t>
      </w:r>
      <w:r>
        <w:rPr>
          <w:rFonts w:cs="Times New Roman" w:ascii="Times New Roman" w:hAnsi="Times New Roman"/>
          <w:sz w:val="24"/>
          <w:szCs w:val="24"/>
        </w:rPr>
        <w:t xml:space="preserve">2)=21,3;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cL</w:t>
      </w:r>
      <w:r>
        <w:rPr>
          <w:rFonts w:cs="Times New Roman" w:ascii="Times New Roman" w:hAnsi="Times New Roman"/>
          <w:sz w:val="24"/>
          <w:szCs w:val="24"/>
        </w:rPr>
        <w:t xml:space="preserve">2)=25,4 были подобраны условия синтеза меченны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соединений: концентрации лигандов, рН. Для каждого комплекса были подобраны системы элюентов для ТСХ. В условия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оказалось, что комплексы в разной мере устойчивы в присутствии сывороточных белков. Комплексы с медью оказались более устойчивыми, чем со скандием. Диссоциация обоих комплексов с медью на протяжении четырех часов не превысила 20%, в то время как комплекс со скандием (</w:t>
      </w:r>
      <w:r>
        <w:rPr>
          <w:rFonts w:cs="Times New Roman" w:ascii="Times New Roman" w:hAnsi="Times New Roman"/>
          <w:sz w:val="24"/>
          <w:szCs w:val="24"/>
          <w:lang w:val="en-US"/>
        </w:rPr>
        <w:t>ScL</w:t>
      </w:r>
      <w:r>
        <w:rPr>
          <w:rFonts w:cs="Times New Roman" w:ascii="Times New Roman" w:hAnsi="Times New Roman"/>
          <w:sz w:val="24"/>
          <w:szCs w:val="24"/>
        </w:rPr>
        <w:t xml:space="preserve">2) при таких же условиях были диссоциирован более чем на 30%. Ввиду высокой устойчивост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исследования биораспределения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uL</w:t>
      </w:r>
      <w:r>
        <w:rPr>
          <w:rFonts w:cs="Times New Roman" w:ascii="Times New Roman" w:hAnsi="Times New Roman"/>
          <w:sz w:val="24"/>
          <w:szCs w:val="24"/>
        </w:rPr>
        <w:t>1 и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uL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, в организме здоровых мышей в течение одного и шести часов. Установлено, что связывание радионуклида в комплекс приводит к уменьшению накопления радиоактивности в органах и быстрому клиренсу из организма. Данный факт позволяет предположить отсутствие диссоциации комплекс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, что делает данные комплексы перспективным компонентом радиофармпрепар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ynovamarie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7:00Z</dcterms:created>
  <dc:creator>Мария Крайнова</dc:creator>
  <dc:description/>
  <cp:keywords/>
  <dc:language>en-US</dc:language>
  <cp:lastModifiedBy>Мария Крайнова</cp:lastModifiedBy>
  <dcterms:modified xsi:type="dcterms:W3CDTF">2020-02-28T11:08:00Z</dcterms:modified>
  <cp:revision>5</cp:revision>
  <dc:subject/>
  <dc:title/>
</cp:coreProperties>
</file>