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озможно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гидридов церия методом термической активации протия на вольфрамовой проволоке</w:t>
      </w:r>
    </w:p>
    <w:p>
      <w:pPr>
        <w:pStyle w:val="Normal"/>
        <w:pBdr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панов А.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Буняе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учный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отрудник</w:t>
      </w:r>
    </w:p>
    <w:p>
      <w:pPr>
        <w:pStyle w:val="Normal"/>
        <w:pBdr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осударствен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Университет им. М.В. Ломоносова, 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tepano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nbox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</w:p>
    <w:p>
      <w:pPr>
        <w:pStyle w:val="Normal"/>
        <w:pBdr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та-вольтаические источники пита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та которых основана на прямом преобразовании энергии бета-распада в электрическую энергию с использованием p-n перехода полупроводникового диода,</w:t>
      </w:r>
      <w:r>
        <w:rPr>
          <w:rFonts w:cs="Times New Roman" w:ascii="Times New Roman" w:hAnsi="Times New Roman"/>
          <w:sz w:val="24"/>
          <w:szCs w:val="24"/>
        </w:rPr>
        <w:t xml:space="preserve"> могут быть примене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зличных современных микро-электромеханических и электронных устройствах милливатного уровня мощности, например,</w:t>
      </w:r>
      <w:r>
        <w:rPr>
          <w:rFonts w:cs="Times New Roman" w:ascii="Times New Roman" w:hAnsi="Times New Roman"/>
          <w:sz w:val="24"/>
          <w:szCs w:val="24"/>
        </w:rPr>
        <w:t xml:space="preserve"> в персональных электронных приборах, имплантируемых биомедицинских протезах, кардиостимуляторах [1]. Они компактны и обладают сроком службы, ограниченным периодом полураспада бета-излучающих изотопов. Так, период полураспада трития около 12,3 лет и максимальная энергия его бета-частиц невелика - 18,6 кэВ, а в спектре излучения этого изотопа отсутствуют гамма и рентгеновская составляющие, что решает вопрос радиационной безопасности устройств на его основе. В работе предлагается бета-вольтаический элемент питания, состоящий из кремниевой пластины с нанесенным слоем церия и с защитным слоем никеля или хрома. Предполагается, что церий может связывать тритий с образованием гидридов. Образующиеся в ходе распада трития бета-частицы взаимодействуют с кремниевой подложкой, вызывая появление электрического тока.</w:t>
      </w:r>
    </w:p>
    <w:p>
      <w:pPr>
        <w:pStyle w:val="Normal"/>
        <w:pBdr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использовали кремниевые пластины с нанесенными слоями церия толщиной 300 нм и защитными слоями никеля или хрома толщиной 20 и 70 нм соответственно. Пленки металлов формировали методом магнетронного напыления с контролируемой скоростью осаждения. Для оценки возможности получения тритидов церия изучалось взаимодействие таких пластин с протием. Пластины обрабатывались атомарным водородом, полученным методом, аналогичным методу термической активации трития на вольфрамовой проволоке [2]. Сорбция протия регистрировалась по изменению давления в системе с помощью термопарного манометра. Полученные образцы анализировались методами рентгенофазового анализа, сканирующей электронной микроскопии, рентгеноспектрального микроанализ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бработки протием пластин, покрытых никелем, давление в системе изменялось сильнее, чем при обработке пластин, покрытых хромом. Обнаружено образование фазы состава Се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.51</w:t>
      </w:r>
      <w:r>
        <w:rPr>
          <w:rFonts w:cs="Times New Roman" w:ascii="Times New Roman" w:hAnsi="Times New Roman"/>
          <w:sz w:val="24"/>
          <w:szCs w:val="24"/>
        </w:rPr>
        <w:t xml:space="preserve"> во всех образцах, но в образцах, покрытых никелем, относительное содержание фазы гидрида церия выш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предположить, что возможно получение образцов тритида церия с применением метода термической активации трит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ФФИ (Грант № 19-08-00452)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ндругин А.А., Баранов Н.Н. Бета-вольтаический генератор электроэнергии и способ повышения его эффективности // Бюл. "Открытия и изобретения". 2017, 2, 37-41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dun G.A., Chernysheva M.G., Ksenofontov A.L. Increase in the specific radioactivity of tritium-labeled compounds obtained by tritium thermal activation method. // Radiochimica Acta. 2012. V.100. P. 401-408. </w:t>
      </w:r>
    </w:p>
    <w:p>
      <w:pPr>
        <w:pStyle w:val="Normal"/>
        <w:pBdr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440" w:hanging="0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018">
    <w:name w:val="РХ2018_Основной текст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панов Буняев тезис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50:00Z</dcterms:created>
  <dc:creator>Александр</dc:creator>
  <dc:description/>
  <cp:keywords/>
  <dc:language>en-US</dc:language>
  <cp:lastModifiedBy>Александр</cp:lastModifiedBy>
  <cp:lastPrinted>2020-02-27T14:17:00Z</cp:lastPrinted>
  <dcterms:modified xsi:type="dcterms:W3CDTF">2020-03-03T11:50:00Z</dcterms:modified>
  <cp:revision>2</cp:revision>
  <dc:subject/>
  <dc:title/>
</cp:coreProperties>
</file>