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роматографическое концентрирование протактиния с использованием неорганических сорбент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ловский Е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go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lovsk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hemistr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s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большой интерес в терапии онкологических заболеваний уделяется альфа-излучающим радиофармпрепаратам. Это обусловлено высоким значением линейной передачи энергии альфа-частиц, а также повышением резистивности раковых клеток к бета-излучению при рецидиве заболевания после проведенной радиотерапии с использованием бета-излучающих нуклидов. Одним из перспективных радионуклидов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230, который может быть использован в ядерной медицине, поскольку он имеет достаточно небольшой период полураспада (20,2 дня). Кроме то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230 может быть использован для создания генератора другого короткоживущего альфа-эмитт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26 (31 мин)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ым способом получения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3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является облучение природного тория протонами средних энергий. 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ли проведены исследования по хроматографическому выделению протактиния из облученной протонами ториевой мишени (ИЯИ РАН). В качестве сорбентов были исследованы силикагель (100-400 мкм) и термоксид-39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отожженный при различных температурах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л проведен ряд экспериментов по сорбции протактиния в статике на указанных сорбентах при различных концентрациях азотной кислоты в исходном растворе. Согласно полученным данным, наиболее эффективным из исследованных на данный момент термостойких модифицированных сорбентов является термоксид-39, отожженный при температуре 900°С, сорбировавший 72% протактиния (0,05 г сорбента в 2 мл раствора с меткой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же была исследована сорбция протактиния на силикагеле в динамике (хроматографическая колонка). Согласно литературным данным, избыток тория мешает сорбции протактиния из азотнокислых растворов на силикагеле [1]. В первой колонке был использован раствор мишени со следовым содержанием тория (реэкстракт из органической фазы после выделения из облученной мишени). В результате, при десорбции 0,5 М раств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был получен протактиний с высокой степенью радионуклидной чистоты. Затем был проведен аналогичный эксперимент с большим количеством тория в исходном растворе (0,3 М), имитировавший выделение протактиния из облученной массивной ториевой мишени. Показано, что данная концентрация тория не оказала влияние на полноту выделения целевого продукт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альшин Е.С., Мясоедов Б.Ф., Давыдов А.В. Аналитическая химия протактиния. – М.: Издательство «Наука», 1968 – 240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5:00Z</dcterms:created>
  <dc:creator>Егор</dc:creator>
  <dc:description/>
  <dc:language>en-US</dc:language>
  <cp:lastModifiedBy>Егор</cp:lastModifiedBy>
  <dcterms:modified xsi:type="dcterms:W3CDTF">2020-03-02T14:05:00Z</dcterms:modified>
  <cp:revision>2</cp:revision>
  <dc:subject/>
  <dc:title/>
</cp:coreProperties>
</file>