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енерация актинидных мишеней, облученных пучком тяжелых и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упраков И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Бодров А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Божиков Г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Аксенов Н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Дмитриев С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Объединенный институт ядерных исследова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ия ядерных реакций им. Г.Н. Флерова, Дубн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ядерной физики, Алматы, Казах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МГУ имени М.В. Ломоносова, Химический факультет, Москва, Россия</w:t>
      </w:r>
      <w:bookmarkStart w:id="0" w:name="OLE_LINK4"/>
      <w:bookmarkStart w:id="1" w:name="OLE_LINK3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chuprakov@jinr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дкие изотопы трансплутониевых элементов (ТПЭ) используются для производства циклотронных мишеней, применяемых для получения сверхтяжелых элементов (СТЭ). Наработка изотопов ТПЭ происходит в ядерных реакторах, которая является сложным и времязатратным процессом. Поэтому выделение редких изотопов ТПЭ из отработанных ускорительных актинидных мишеней, таких элементов ка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решением данной задачи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ность выполнения поставленной задачи заключается в отделении актинида от весовых количеств материала подложки, в качестве которой используется титановая фольга толщиной 1,5 мкм и побочных продуктов, образовавшихся в результате облучения пучком тяжелых ионов [1].   </w:t>
      </w:r>
    </w:p>
    <w:p>
      <w:pPr>
        <w:pStyle w:val="Normal"/>
        <w:spacing w:lineRule="auto" w:line="240" w:before="0" w:after="0"/>
        <w:ind w:firstLine="397"/>
        <w:jc w:val="both"/>
        <w:rPr/>
      </w:pPr>
      <w:bookmarkStart w:id="2" w:name="OLE_LINK11"/>
      <w:bookmarkStart w:id="3" w:name="OLE_LINK1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В настоящей работе нами предложена методика по отделению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5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 xml:space="preserve"> и продуктов ядерных реакций от титана, с последующим ступенчатым количественным разделением его от 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 xml:space="preserve"> методом анионообменной хроматографии в средах смеси метанол-азотной кислоты и соляной кислоты [2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енерация </w:t>
      </w:r>
      <w:bookmarkStart w:id="4" w:name="OLE_LINK24"/>
      <w:bookmarkStart w:id="5" w:name="OLE_LINK23"/>
      <w:r>
        <w:rPr>
          <w:rFonts w:cs="Times New Roman" w:ascii="Times New Roman" w:hAnsi="Times New Roman"/>
          <w:sz w:val="24"/>
          <w:szCs w:val="24"/>
          <w:vertAlign w:val="superscript"/>
        </w:rPr>
        <w:t>245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проводилась с использованием анионообменной хроматографии на смол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wex</w:t>
      </w:r>
      <w:r>
        <w:rPr>
          <w:rFonts w:cs="Times New Roman" w:ascii="Times New Roman" w:hAnsi="Times New Roman"/>
          <w:sz w:val="24"/>
          <w:szCs w:val="24"/>
        </w:rPr>
        <w:t xml:space="preserve"> (1*8). Наиболее эффективными для раздел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5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 xml:space="preserve"> от остальных актиноидов (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 xml:space="preserve">) оказались в качестве элюентов растворы: смесь 10 моль/л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90%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, 1 моль/л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 моль/л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. Радионуклидная чистота очищенн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5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 xml:space="preserve"> составила 95% (Бк/Бк). Выход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5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 xml:space="preserve"> по данной методике составил порядка 95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Yu.V. Lobanov, G.V. Buklanov, F. Sh. Abdullin, A. N. Polyakov, I. V. Shirolovsky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u. S. Tsyganov, V. K. Utyonkov // Nuclear Instruments and Methods in Physics Research A. 1997, 397. pp 26-29.</w:t>
      </w:r>
    </w:p>
    <w:p>
      <w:pPr>
        <w:pStyle w:val="Normal"/>
        <w:spacing w:lineRule="auto" w:line="240" w:before="0" w:after="160"/>
        <w:jc w:val="both"/>
        <w:rPr/>
      </w:pPr>
      <w:bookmarkStart w:id="6" w:name="OLE_LINK11"/>
      <w:bookmarkStart w:id="7" w:name="OLE_LINK10"/>
      <w:r>
        <w:rPr>
          <w:rFonts w:cs="Times New Roman" w:ascii="Times New Roman" w:hAnsi="Times New Roman"/>
          <w:sz w:val="24"/>
          <w:szCs w:val="24"/>
          <w:lang w:val="en-US"/>
        </w:rPr>
        <w:t>2. L. I. Guseva, G. S. Tikhomirova // Radiokhimiya, 1973, 15, p. 397.</w:t>
      </w:r>
      <w:bookmarkEnd w:id="6"/>
      <w:bookmarkEnd w:id="7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4:00Z</dcterms:created>
  <dc:creator>admin</dc:creator>
  <dc:description/>
  <cp:keywords/>
  <dc:language>en-US</dc:language>
  <cp:lastModifiedBy>Илья Чупраков</cp:lastModifiedBy>
  <cp:lastPrinted>2020-03-02T10:57:00Z</cp:lastPrinted>
  <dcterms:modified xsi:type="dcterms:W3CDTF">2020-03-02T14:44:00Z</dcterms:modified>
  <cp:revision>4</cp:revision>
  <dc:subject/>
  <dc:title/>
</cp:coreProperties>
</file>