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сследование процесса формирования наночастиц диоксида тория и их раствор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Соловьева Д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Студентка 4-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Email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i/>
            <w:sz w:val="24"/>
            <w:szCs w:val="24"/>
          </w:rPr>
          <w:t>solovyeva.darya.a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астворимости диоксида тория является актуальной задачей современной радиохимии. Диоксид тория является валентным аналогом оксида более опасного актинида – плутония. Изучение характера п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в водных растворах необходимо для предсказания процессов их миграции в окружающей среде. В свою очередь, диоксид тория становится наиболее удобной моделью для изучения соответствующих явлений, так как не образует нестехиометричных оксидов и не чувствителен к окислительно-восстановительным процессам. Также изучение раствор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может помочь в решении таких важных задач, как: обеспечение качества и определение выгорания топливного материала на атомной электростанции, хранение радиоактивных материалов и обращение с радиоактивными отходами. Актуальность работы состоит и в том, что в литературных источниках по растворимости диоксида тория имеется большой разброс данных, что объясняется недостаточным вниманием к характеризации твердой фазы. С одной стороны, твердофазный </w:t>
      </w:r>
      <w:r>
        <w:rPr>
          <w:rFonts w:cs="Times New Roman" w:ascii="Times New Roman" w:hAnsi="Times New Roman"/>
          <w:sz w:val="24"/>
          <w:szCs w:val="24"/>
          <w:lang w:val="en-US"/>
        </w:rPr>
        <w:t>Th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структуре аналогичен оксиду плутония, а с другой стороны, в отличие от своего аналога образует в растворах полиядерные комплексы сложного состава. Таким образом, целью данного исследования стало исследование процесса формирования и растворения наночастиц Th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зличного разме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в качестве метода синтеза был выбран метод химического осаждения из раствора солей основаниями. В качестве растворов исходной соли для синтеза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Th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ыл использован пятиводный кристаллогидрат нитрат тория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·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. Осаждение наночастиц проводили 3М водным раствором аммиака, </w:t>
      </w:r>
      <w:r>
        <w:rPr>
          <w:rFonts w:eastAsia="Times New Roman" w:cs="Times New Roman" w:ascii="Times New Roman" w:hAnsi="Times New Roman"/>
          <w:sz w:val="24"/>
          <w:szCs w:val="24"/>
        </w:rPr>
        <w:t>3M раствором NaOH или путем доведения pH растворов до pH = 8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Твердую фазу полученных образцов исследовали методом просвечивающей электронной микроскопии, синхротронной и нейтронной дифракции. Определение концентраций в растворе над осадком частиц диоксида тория различного размера проводили методом масс-спектрометрии с индуктивно-связанной плазмой (МС ИСП). 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были получены два типа частиц: кристалличные и рентгеноаморфные. Рентгеноаморфные образцы получались при следующих условиях синтеза: осаждение путем доведения рН раствора до значения 8, а также при осаждении 3М растворами оснований и последующей сушке при 4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. Данные РФА показали, что наибольшей кристалличностью обладают образцы, высушенные и отожжённые при наиболее высоких температурах. Из дифрактограм был определен размер области когерентного рассеяния (ОКР). Было выявлено, что различная температура отжига и сушки значительно влияет на размер частиц (значение ОКР варьируется от 3,6±0,4 нм для образца </w:t>
      </w:r>
      <w:r>
        <w:rPr>
          <w:rFonts w:cs="Times New Roman" w:ascii="Times New Roman" w:hAnsi="Times New Roman"/>
          <w:sz w:val="24"/>
          <w:szCs w:val="24"/>
          <w:lang w:val="en-US"/>
        </w:rPr>
        <w:t>Th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высушенного при 15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до 46,1±5 н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образца </w:t>
      </w:r>
      <w:r>
        <w:rPr>
          <w:rFonts w:cs="Times New Roman" w:ascii="Times New Roman" w:hAnsi="Times New Roman"/>
          <w:sz w:val="24"/>
          <w:szCs w:val="24"/>
          <w:lang w:val="en-US"/>
        </w:rPr>
        <w:t>Th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отожженного при 10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). По результатам измерений методом МС ИСП влияние размера исходных частиц на растворимость не было обнаруж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yeva.darya.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29:00Z</dcterms:created>
  <dc:creator>User</dc:creator>
  <dc:description/>
  <cp:keywords/>
  <dc:language>en-US</dc:language>
  <cp:lastModifiedBy>User</cp:lastModifiedBy>
  <dcterms:modified xsi:type="dcterms:W3CDTF">2020-03-02T20:35:00Z</dcterms:modified>
  <cp:revision>3</cp:revision>
  <dc:subject/>
  <dc:title/>
</cp:coreProperties>
</file>