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радона, урана и тория в родниках Екатеринбурга и Свердловской област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сонова Ю.И., Семенищев В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 имени первого Президента России Б.Н. Ельцина, Физико-технологический институт, Екатеринбург, Россия</w:t>
      </w:r>
    </w:p>
    <w:p>
      <w:pPr>
        <w:pStyle w:val="Normal"/>
        <w:pBdr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july.nasonova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Снабжение населения чистой питьевой водой остается одной из важнейших задач, особенно в промышленно развитых и густонаселенных районах. Помимо воды централизованных источников водоснабжения, население использует для питьевых целей подземную воду из скважин и родников, которая потенциально может быть загрязнена тяжелыми металлами и природными радионуклидами. В данной работе было проведено исследование воды из девяти родников Екатеринбурга и Свердловской области на содержание активностей радона, урана и тория. А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в пробах измеряли на сцинтилляционном гамма-бета-спектрометре «Атомтех МКС-1315 АТ» по линии равновесного дочернего гамма-излучающего изотопа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214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Bi (E = 609 кэВ) в стандартной геометрии Маринелли (1 л), после чего пересчитывали активность на момент отбора пробы.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рассчитывали по концентрациям урана и тория, которые измеряли на масс-спектрометре NexION 350 (Perkin Elmer, США). Полученные результаты приведены в таблице 1.</w:t>
      </w:r>
    </w:p>
    <w:p>
      <w:pPr>
        <w:pStyle w:val="Normal"/>
        <w:pBdr/>
        <w:shd w:fill="FFFFFF" w:val="clear"/>
        <w:jc w:val="center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Активность природных радионуклидов в родниках Екатеринбурга и Свердловской области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98"/>
        <w:gridCol w:w="1929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ив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момент отбора, Бк/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ив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Бк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тив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Бк/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ропа-Аз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 Памя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опаевский ключ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 Север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овский род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 на ул. Труда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отой ключ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 Серебря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 Поющ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</w:tr>
    </w:tbl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данным таблицы можно сделать вывод, что в 4 родниках было обнаружено превышение уровня вмешательств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60 Бк/л), при этом максимальная активность составила 138 Бк/л (2,3 УВ). Превышение активностей урана и тория в данных родниках не присутствует. В то же время удельные активности урана и тория не превышали установленных норм во всех родниках. Максимальная а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составила 0,012 Бк/л (0,4% от УВ)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 – 0,0006 Бк/л (0,1% от УВ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оведенные исследования подтвердили необходимость проверки качества питьевых вод во всех нецентрализованных источниках водоснабжения населения по радиационному фактору, в первую очередь, по 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и Правительства Свердловской области в рамках научного проекта № 20-43-66005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.naso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3:00Z</dcterms:created>
  <dc:creator>User</dc:creator>
  <dc:description/>
  <dc:language>en-US</dc:language>
  <cp:lastModifiedBy>User</cp:lastModifiedBy>
  <dcterms:modified xsi:type="dcterms:W3CDTF">2020-10-23T06:43:00Z</dcterms:modified>
  <cp:revision>2</cp:revision>
  <dc:subject/>
  <dc:title/>
</cp:coreProperties>
</file>