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химическое разделение актинидов, получаемых в ядерных реакциях многонуклонных пере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дров А.Ю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упраков И.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ожиков Г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Аксенов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Альбин Ю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Дмитриев С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2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-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Объединенный институт ядерных исследований, Лаборатория ядерных реакций им. Г.Н. Флерова, Дубн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aybodrov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jinr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рос интерес к использованию реакций многонуклонных передач, как способу получения нейтронно-избыточных ядер трансплутониевых элементов [1,2]. Характерные особенности реакций передач делают невозможным использование физических сепараторов и позволяет использование только радиохимических методов выделения и разделения тяжелых актинидов из продуктов ядерных реакций [3]. Мы рассмотрели хроматографический процесс с точки зрения теории теоретических тарелок без учета диффузии в динамике и получили зависимость коэффициентов распределения от концентрации α-ОИБ (α-оксиизобутирата аммония) для америц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кюр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калифор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в диапазоне концентраций 0,2 – 0,5 моль/л α-ОИБ, постоянном рН = 4,62±0,02, ионной си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0 и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,0±0,1 бар. Данные коэффициенты распределения получены в результате моделирования экспериментально полученных хроматографических пиков в программе в ПО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коэффициент распределения для кюрия равен 0 при концентрации 0,5 моль/л α-ОИБ, для калифорния – 0,35 моль/л, для америция – 0,55 моль/л. Определены факторы разделения для пары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. Предсказаны положения беркл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эйнштей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в диапазоне концентраций 0,2 – 0,5 моль/л α-ОИБ, рН=4,62±0,02 и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,0±0,1 бар, а также определены константы комплексообразования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- A. V. Karpov, V. V. Saiko. Modeling near-barrier collisions of heavy ions based on a Langevin-type approach // Phys. Rev. C. 2017, V. 96, 024618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- M.T. Magda. Multinucleon transfer reactions – an alternative path to heavy element synthesis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4"/>
          <w:szCs w:val="24"/>
          <w:u w:val="none"/>
          <w:lang w:val="en-US"/>
        </w:rPr>
        <w:t>Frontier Topics in Nuclear Physics</w:t>
      </w:r>
      <w:r>
        <w:rPr>
          <w:rFonts w:cs="Times New Roman" w:ascii="Times New Roman" w:hAnsi="Times New Roman"/>
          <w:sz w:val="24"/>
          <w:szCs w:val="24"/>
          <w:lang w:val="en-US"/>
        </w:rPr>
        <w:t>. 1994. V.332. P.169-180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- V.I.Zagrebaev, W.Greiner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oduction of heavy trans-target nuclei in multinucleon transfer reactions </w:t>
      </w:r>
      <w:r>
        <w:rPr>
          <w:rFonts w:cs="Times New Roman" w:ascii="Times New Roman" w:hAnsi="Times New Roman"/>
          <w:sz w:val="24"/>
          <w:szCs w:val="24"/>
          <w:lang w:val="en-US"/>
        </w:rPr>
        <w:t>// Phys. Rev. C 87, 2013, 0346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7:00Z</dcterms:created>
  <dc:creator>admin</dc:creator>
  <dc:description/>
  <cp:keywords/>
  <dc:language>en-US</dc:language>
  <cp:lastModifiedBy>admin</cp:lastModifiedBy>
  <cp:lastPrinted>2020-02-26T10:35:00Z</cp:lastPrinted>
  <dcterms:modified xsi:type="dcterms:W3CDTF">2020-03-02T15:48:00Z</dcterms:modified>
  <cp:revision>8</cp:revision>
  <dc:subject/>
  <dc:title/>
</cp:coreProperties>
</file>