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механизмов безызлучательной релаксации модифицированных хромофоров зеленого флуоресцентного бел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рхутдинова Д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farkhutdinovad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ыми задачами современного биоимиджинга является поиск и создание соединений, обладающих высоким квантовым выходом флуоресценции, низкой токсичностью и эмиссией в красной области спектра. В изолированном хромофоре зеленого флуоресцентного бел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часто применяемого для мечения клеток, излучательный переход конкурирует с безызлучательной релаксацией, связанной с изомеризацией хромофора по двойной связи. </w:t>
      </w:r>
      <w:r>
        <w:rPr>
          <w:rFonts w:cs="Times New Roman" w:ascii="Times New Roman" w:hAnsi="Times New Roman"/>
          <w:sz w:val="24"/>
          <w:szCs w:val="28"/>
        </w:rPr>
        <w:t xml:space="preserve">Один из возможных вариантов конформационной блокировки и увеличения квантового выхода —  введение в молекулу дифторборильной группы.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конформационно жестких хромоф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ис.1)</w:t>
      </w:r>
      <w:r>
        <w:rPr>
          <w:rFonts w:cs="Times New Roman" w:ascii="Times New Roman" w:hAnsi="Times New Roman"/>
          <w:sz w:val="24"/>
          <w:szCs w:val="24"/>
        </w:rPr>
        <w:t xml:space="preserve">  является сильная зависимость квантового выхода флуоресценции от раствори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ериментально было установлено, что модифик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ромофор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заместителем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т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и (рис.1) обладает достаточно высоким квантовым выходом флуоресценции, несмотря на то, что внутримолекулярное вращение не заблокировано.  </w:t>
      </w: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фотофизических свойств модифицированных хромофоров зеленого флуоресцентного белка с помощью неэмпирических методов квантовой хими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object w:dxaOrig="8501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3pt;height:120.6pt" filled="f" o:ole="">
            <v:imagedata r:id="rId3" o:title=""/>
          </v:shape>
          <o:OLEObject Type="Embed" ProgID="" ShapeID="ole_rId2" DrawAspect="Content" ObjectID="_1746950346" r:id="rId2"/>
        </w:object>
      </w:r>
    </w:p>
    <w:p>
      <w:pPr>
        <w:pStyle w:val="Normal"/>
        <w:ind w:firstLine="708"/>
        <w:jc w:val="center"/>
        <w:rPr/>
      </w:pPr>
      <w:r>
        <w:rPr>
          <w:i/>
        </w:rPr>
        <w:t>Рис.1. Исследуемые хромофоры зеленого флуоресцентного бел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ные геометрические конфигурации хромофоров в газовой фазе в основном и возбужденных электронных состояниях, а также энергии вертикальных переходов при поглощении и флуоресценции рассчитывались с помощью многоконфигурационной квазивырожденной теории возмущений. Для исследуемых соединений было установлено наличие оптически разрешенного возбужденного состояния с внутримолекулярным переносом заряда. Для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ыло получено значение барьера вращения вокруг центральной двойной связи 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ложен механизм безызлучательной релаксации, связанный с фотоизомеризацией хромофора и приводящий к тушению флуоресценции</w:t>
      </w:r>
      <w:r>
        <w:rPr>
          <w:rFonts w:cs="Times New Roman" w:ascii="Times New Roman" w:hAnsi="Times New Roman"/>
          <w:sz w:val="24"/>
          <w:szCs w:val="24"/>
        </w:rPr>
        <w:t xml:space="preserve">. Рассчитанное значение времени жизни хромофора в возбужденном состоянии хорошо согласуется с экспериментальными данными. Показано, что модифицированные хромофоры с алкил-замещенными аминогруппами ряд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значительным увеличением основности карбоксильного атома кислорода в первом возбужденном состоянии. Полученные результаты объясняют существенное влияние полярных протонных растворителей на квантовый выход флуоресценции за счет стабилизации возбужденного состояния с переносом заряда.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втор благодарен научному руководителю Боченковой А.В. Работа выполнена при поддержке РФФИ (грант №17-00-00402 КОМФИ) с использованием оборудования Центра коллективного пользования сверхвысокопроизводительными вычислительными ресурсами МГУ имени М.В. Ломоносова</w:t>
      </w:r>
      <w:r>
        <w:rPr>
          <w:rFonts w:eastAsia="Times New Roman" w:cs="Times New Roman"/>
          <w:sz w:val="22"/>
          <w:szCs w:val="22"/>
          <w:lang w:eastAsia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5:00Z</dcterms:created>
  <dc:creator>Dilara</dc:creator>
  <dc:description/>
  <dc:language>en-US</dc:language>
  <cp:lastModifiedBy>Дилара Фархутдинова</cp:lastModifiedBy>
  <dcterms:modified xsi:type="dcterms:W3CDTF">2020-03-02T12:05:00Z</dcterms:modified>
  <cp:revision>2</cp:revision>
  <dc:subject/>
  <dc:title/>
</cp:coreProperties>
</file>