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счет профилей свободной энергии методом КМ/ММ МД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апуста Д.П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3 год аспиран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limak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нированные методы КМ/ММ совмещают в себе высокий уровень теории для моделирования химически-активной части молекулярной системы и при этом позволяют учесть влияние внешнего окружения с приемлемыми вычислительными затратами 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26076487 \n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авно в рамках молекулярно-динамического пакета </w:t>
      </w:r>
      <w:r>
        <w:rPr>
          <w:rFonts w:cs="Times New Roman" w:ascii="Times New Roman" w:hAnsi="Times New Roman"/>
          <w:sz w:val="24"/>
          <w:szCs w:val="24"/>
          <w:lang w:val="en-US"/>
        </w:rPr>
        <w:t>NAMD</w:t>
      </w:r>
      <w:r>
        <w:rPr>
          <w:rFonts w:cs="Times New Roman" w:ascii="Times New Roman" w:hAnsi="Times New Roman"/>
          <w:sz w:val="24"/>
          <w:szCs w:val="24"/>
        </w:rPr>
        <w:t xml:space="preserve"> 2.13 был разработан интерфейс для проведения расчетов методом КМ/ММ [2]. В данной работе рассчитывались профили свободной энергии методом КМ/ММ МД с использованием программного пакета </w:t>
      </w:r>
      <w:r>
        <w:rPr>
          <w:rFonts w:cs="Times New Roman" w:ascii="Times New Roman" w:hAnsi="Times New Roman"/>
          <w:sz w:val="24"/>
          <w:szCs w:val="24"/>
          <w:lang w:val="en-US"/>
        </w:rPr>
        <w:t>NAMD</w:t>
      </w:r>
      <w:r>
        <w:rPr>
          <w:rFonts w:cs="Times New Roman" w:ascii="Times New Roman" w:hAnsi="Times New Roman"/>
          <w:sz w:val="24"/>
          <w:szCs w:val="24"/>
        </w:rPr>
        <w:t xml:space="preserve"> 2.13 и квантово-механического пакета </w:t>
      </w:r>
      <w:r>
        <w:rPr>
          <w:rFonts w:cs="Times New Roman" w:ascii="Times New Roman" w:hAnsi="Times New Roman"/>
          <w:sz w:val="24"/>
          <w:szCs w:val="24"/>
          <w:lang w:val="en-US"/>
        </w:rPr>
        <w:t>Firefly</w:t>
      </w:r>
      <w:r>
        <w:rPr>
          <w:rFonts w:cs="Times New Roman" w:ascii="Times New Roman" w:hAnsi="Times New Roman"/>
          <w:sz w:val="24"/>
          <w:szCs w:val="24"/>
        </w:rPr>
        <w:t xml:space="preserve"> 8.2.0 [3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модельной системы рассматривалась модель раствора 4,5-диметил-2-(2’-гидроксифенил) имидазола (ДМГИ) [4]. Данная молекула в нейтральной среде в основном электронном состоянии представлена в виде трёх таутомеров: кето-форма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, цис-енольная форма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и транс-енольная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форма [5]. Также известно, что при рН=7.43 наблюдается кислотно-основный переход ДМГИ из катионной формы в нейтральную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нные профили свободной энергии для таутомерных переходов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см. рисунок 1, позволили оценить относительные энергии различных форм ДМГИ и предложить механизмы реализации таутомерных и кислотно-основных равновесий в нейтральных водных растворах.</w:t>
      </w:r>
    </w:p>
    <w:p>
      <w:pPr>
        <w:pStyle w:val="Normal"/>
        <w:keepNext w:val="true"/>
        <w:pBdr/>
        <w:shd w:fill="FFFFFF" w:val="clear"/>
        <w:ind w:firstLine="39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7395" cy="170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/>
      </w:pPr>
      <w:r>
        <w:rPr>
          <w:color w:val="000000"/>
        </w:rPr>
        <w:t xml:space="preserve">Рисунок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Рисунок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: Профили свободной энергии таутомерных переходов K – Ec слева и K – Et справа. Минимумы слева направо соответствуют формам: K, Ec, Et, катионная форма, Ec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дают новый взгляд на природу и механизмы кислотно-основных и таутомерных равновесий ДМГ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ри поддержке РФФИ, проект номер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8-03-0060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bookmarkStart w:id="0" w:name="_Ref526076487"/>
      <w:r>
        <w:rPr>
          <w:rFonts w:cs="Times New Roman" w:ascii="Times New Roman" w:hAnsi="Times New Roman"/>
          <w:sz w:val="24"/>
          <w:szCs w:val="24"/>
        </w:rPr>
        <w:t xml:space="preserve">Senn H. M., Thiel W. QM/MM methods for biomolecular systems //Angewandte Chemie International Edition. – 2009. – Т. 48. – №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198-1229.</w:t>
      </w:r>
      <w:bookmarkEnd w:id="0"/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Melo M. C. R. et al. NAMD goes quantum: an integrative suite for hybrid simulations //Nature methods. – 2018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5. – №. 5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351.</w:t>
      </w:r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bookmarkStart w:id="1" w:name="_Ref526080082"/>
      <w:r>
        <w:rPr>
          <w:rFonts w:cs="Times New Roman" w:ascii="Times New Roman" w:hAnsi="Times New Roman"/>
          <w:sz w:val="24"/>
          <w:szCs w:val="24"/>
          <w:lang w:val="en-US"/>
        </w:rPr>
        <w:t>Granovsky A. A. Firefly version 8.2. 0 [Electronic resource].</w:t>
      </w:r>
      <w:bookmarkEnd w:id="1"/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Bräuer M. et al. Ground-State Tautomerism and Excited-State Proton-Transfer Processes in 4, 5-Dimethyl-2-(2 ‘-hydroxyphenyl) imidazole in Solution: Fluorescence Spectroscopy and Quantum Mechanical Calculations //The Journal of Physical Chemistry A. – 1998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02. – №. 52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0736-10745.</w:t>
      </w:r>
    </w:p>
    <w:p>
      <w:pPr>
        <w:pStyle w:val="Normal"/>
        <w:pBdr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 Perez-Lustres J. L. et al. Ground-state tautomerism and rotational isomerization in 4, 5-dimethyl-2-(2-hydroxyphenyl) imidazole in the gas phase and in polar solvents: a theoretical study of the aromaticity, intramolecular hydrogen-bond strength and differential solute–solvent interactions //Physical Chemistry Chemical Physics. – 2001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. – №. </w:t>
      </w:r>
      <w:r>
        <w:rPr>
          <w:rFonts w:cs="Times New Roman" w:ascii="Times New Roman" w:hAnsi="Times New Roman"/>
          <w:sz w:val="24"/>
          <w:szCs w:val="24"/>
        </w:rPr>
        <w:t>17. – С. 3569-3579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as.rfbr.ru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54:00Z</dcterms:created>
  <dc:creator>User</dc:creator>
  <dc:description/>
  <cp:keywords/>
  <dc:language>en-US</dc:language>
  <cp:lastModifiedBy>Пользователь Windows</cp:lastModifiedBy>
  <dcterms:modified xsi:type="dcterms:W3CDTF">2020-02-25T10:03:00Z</dcterms:modified>
  <cp:revision>13</cp:revision>
  <dc:subject/>
  <dc:title/>
</cp:coreProperties>
</file>