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влияния микроокружения на фотохимические свойства бетаиновых и амфифильных стириловых красителей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Лач Е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 1 год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 (НИУ)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молекулярной и химической физ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Центр Фотохимии РАН ФНИЦ «Кристаллография и фотоника» РАН, 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MS Mincho;ＭＳ 明朝" w:cs="Times New Roman" w:ascii="Times New Roman" w:hAnsi="Times New Roman"/>
          <w:i/>
          <w:kern w:val="2"/>
          <w:sz w:val="24"/>
          <w:szCs w:val="24"/>
          <w:u w:val="single"/>
          <w:lang w:val="en-US" w:eastAsia="ja-JP"/>
        </w:rPr>
        <w:t>lizette_latch@email.s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нной работе изучается поведение стириловых красителей при облучении видимым светом в средах различной поляр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Объекты исследования – производные стириловых красител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рис. 1), различающиеся стерическим объёмом заместителя в бензольном кольце и длиной и заряд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-заместителя. Сульфонатоалкильные соеди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благодаря бетаиновой структуре обладают высокой растворимостью в воде. Красите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с гидрофобны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заместителем могут подвергаться внутримолекулярной фотоциклизации [1]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04775</wp:posOffset>
                </wp:positionV>
                <wp:extent cx="277050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443"/>
                              <w:gridCol w:w="830"/>
                              <w:gridCol w:w="830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noBreakHyphen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M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O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00.6pt;mso-wrap-distance-left:9pt;mso-wrap-distance-right:9pt;mso-wrap-distance-top:0pt;mso-wrap-distance-bottom:0pt;margin-top:8.2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443"/>
                        <w:gridCol w:w="830"/>
                        <w:gridCol w:w="830"/>
                        <w:gridCol w:w="737"/>
                      </w:tblGrid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noBreakHyphen/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M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O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934" w:dyaOrig="1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5pt;height:77.25pt" filled="f" o:ole="">
            <v:imagedata r:id="rId3" o:title=""/>
          </v:shape>
          <o:OLEObject Type="Embed" ProgID="" ShapeID="ole_rId2" DrawAspect="Content" ObjectID="_38407536" r:id="rId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 1. Структурные формулы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курбит[n]урилы (CB[n] , n = 5, … 8) – макроциклические кавитанды, обладающие большой гидрофобной полостью, позволяющей образовывать с красителями комплексы включения в воде. Стириловые красители образуют комплексы включения с кукурбит[7,8]урилами составов 1:1 и 2:1 в водных растворах (рис. 2). Были изучены их устойчивость и спектральные свойства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12260" cy="1644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Рис. 2. Комплекс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@CB[7]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@CB[8]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блучении видимым светом комплексов состава 2:1 молекулы красителей способны вступать в реакцию [2+2]-фотоциклоприсоединения внутри полости кукурбит[8]урила [2]. Нами были изучены факторы, влияющие на возможность протекания этой реакции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yeu T.M., Berdnikova D.V., Fedorova O.A., Gulakova E.N., C.Stremmel Regiospecific Photocyclization of Mono- and Bis-Styryl-Substituted N-Heterocycles: A Synthesis of DNA-Binding Benzo[c]quinolizinium Derivatives // J. Org. Chem. 2016, 81, 9075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omov S.P., Vedernikov A.I., Kuz’mina L.G., Kondratuk D.V., Sazonov S.K., Strelenko Y.A., Alfimov M.V., Howard J.A.K. Photocontrolled Molecular Assembler Based on Cucurbit[8]uril: [2+2]-Autophotocycloaddition of Styryl Dyes in the Solid State and in Water // Eur. J. Org. Chem. 2010, 2587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1:00Z</dcterms:created>
  <dc:creator>Лиза</dc:creator>
  <dc:description/>
  <dc:language>en-US</dc:language>
  <cp:lastModifiedBy>Лиза</cp:lastModifiedBy>
  <dcterms:modified xsi:type="dcterms:W3CDTF">2020-03-02T16:11:00Z</dcterms:modified>
  <cp:revision>3</cp:revision>
  <dc:subject/>
  <dc:title/>
</cp:coreProperties>
</file>