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изколежащие возбужденные (π-σ*) состояния тетратиафульвалена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артынов А.И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Белов А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 2-го года обучения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ИУ МИЭТ, Москв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Московский государственный университет имени М.В.Ломоносова, 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i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rtinov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2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ambler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тратиафульвален (TTF) играет одну из ключевых ролей в области молекулярной электрони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T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ладают высокой электрической проводимостью, а комплек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T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CNQ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Тетрацианохинодиметан) – первый известный органический металл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T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нтенсивно исследуют с 70-х, но до сих пор не удалось точно определить структуру низколежащих возбужденных состояний. У TTF сначала идут σ*-орбитали, а потом π*-орбитали, а не наоборот как в других органических молекулах. Расчеты проводили разными методами: Хюкеля [3], Хартри-Фока-Слейтера [4], TD-DFT  [1], CASPT2 [2].  В разных работах отличается порядок следования орбиталей и то, какой характер будет иметь первый разрешенный переход. В одних исследованиях первым выходи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π-σ* переход [3-5], а друг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π-π *[1,2], в третьих природа перехода была смешенной [6]. В [2] вызывает настороженность, что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SP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 геометрия молекулы была насильно зафиксирована в планарной форме, тогда как экспериментально установлено, что она лодочкообразная. 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возбужденные состоя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T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сследовались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CQDP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DD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ровнях теории. Точные энергии возбуждения искали с помощ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CQDP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Расчет проводился на геометрии, оптимизированной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помощ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/6-3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Так учитывалась динамическая корреляция, которая приводит к искривлению молекулы. Активное пространство варьировалось в пределах от (4,4) до (10,10), число усредненных состояний от 3 до 6. Искалось такое их сочетание, для которого расчет не будет выходить за пределы применимости теории возмущения. Дополнительные работы проведены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DD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с использованием  функциона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C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LY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VW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Y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LA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VW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Y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M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Y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наружено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M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Y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Y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ают геометрию близкую к экспериментальной. Геометр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VW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впадает с экспериментальной наиболее точно. Во всех трех случаях отклонение длин меньше 0.02А.  Обнаружено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CQDP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счет не выходит за пределы применимости для активных пространств (4,4)  и (4,5) при усреднении по 3 состояниям. Получены энергии возбуждения 2.50, 3.0 эВ и 2.67, 3.37 эВ для (4,4) и (4,5) соответственно. Экспериментальные значения составляют 2.76 и 3.35  эВ.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DD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ровне лучший результат получен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Y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составляет 2.62 и 3.55 эВ. На втором месте 3.03 и 4.15 эВ, другие функционалы дали отклонение около 1 э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CQDP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DD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большинством функционалов показали, что первый переход имеет π-σ* характер. В случае LC-BECKE, LC-BLYP, LC-BVWN, LYP имела место смешанная природа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Jeannin, O. Trifluoromethyl-substituted tetrathiafulvalenes//BJOC. 2015. No. 1. P. 647-658.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Pou-Amérigo, R. Electronic transitions in tetrathiafulvalene and its radical cation: a theoretical contribution //J.Phys.Chem.A. 2002. No. 4. P. 631-640.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Coffen, D.L. Tetrathioethylenes //J.Am.Chem.Soc. 1971. No. 9. P. 2258-2268.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 Trsic, M. Ab initio Hartree–Fock–Slater calculation of Tetrathiafulvalene (TTF) and the TTF1+ and TTF2+ ions //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t. J. Quantum Chem. 1982. No. 3. P. 557-563.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. Batsanov, A.S. New functionalized tetrathiafulvalenes: X-ray crystal structures and physico-chemical properties of TTF–C(O)NMe2 and TTF–C(O)–O–C4H9: a joint experimental and theoretical study //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. Mater. Chem. 1995. No. 10. P. 1689-1696.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6. Bennett, B.I. Electronic structure of the tetrathiofulvalene (TTF) molecule //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em. Phys. Lett. 1975. No. 2. P. 334-337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artinov2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02:00Z</dcterms:created>
  <dc:creator>Артур</dc:creator>
  <dc:description/>
  <dc:language>en-US</dc:language>
  <cp:lastModifiedBy>Артур</cp:lastModifiedBy>
  <dcterms:modified xsi:type="dcterms:W3CDTF">2020-02-26T17:32:00Z</dcterms:modified>
  <cp:revision>6</cp:revision>
  <dc:subject/>
  <dc:title/>
</cp:coreProperties>
</file>