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ад свободной индукции и первичное эхо в полимерах, содержащих группу трёх спинов 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олубева И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акультет фундаментальной физико-химической инженерии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E–mail: irina.10.98golyb@yandex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работе предложена теория сигналов первичного эха (СЭ) в полимерах, содержащих группы дипольно связанных трёх спинов ½ с произвольными константами диполь-дипольного взаимодействия (ДДВ). Предложен новый метод расчета сигналов СЭ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ле  воздействия двух РЧ импульсов [1], проведены аналитические вычисления сигнала СЭ от изолированной группы трех спинов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численные  расчет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ная теория позволяет охарактеризовать ПЭ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форму ли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олимерах, содержащих выделенные трехспиновые групп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И в линейных полимерах без зацеплений рассчитываются в модели Андерсона-Вейса с соответствующими корреляционными функциями молекулярных движен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736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реднее локальное поле, создаваемое на любом спине как спинами, принадлежащими выделенному сегменту, так и всеми остальными спинами цепи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цепей со свободными концами ССИ имеет вид [2]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СИ в линейном полимере, содержащем выделенные трёхспиновые группы, выражается следующей формулой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гд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ССИ в системе трех спинов 1/2 [1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огично выглядит выражение СЭ для всей спиновой системы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игнал первичного эха в полимерах [2], который связан со спадом свободной индукции (ССИ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Cambria Math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6545</wp:posOffset>
            </wp:positionH>
            <wp:positionV relativeFrom="paragraph">
              <wp:posOffset>589915</wp:posOffset>
            </wp:positionV>
            <wp:extent cx="3265805" cy="2019300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6395</wp:posOffset>
            </wp:positionH>
            <wp:positionV relativeFrom="paragraph">
              <wp:posOffset>589915</wp:posOffset>
            </wp:positionV>
            <wp:extent cx="3318510" cy="2050415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ходе данной работы была получена формула первичного эха в линейных полимерах, содержащих выделенные трёхспиновые группы, смоделированы сигналы спада свободной индукции и солид-эха в линейных полимерах с группой трёх спинов ½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ис 1. Форма линии при одинаковых константах (слабое влия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3456940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ис 2. Форма линии при одинаковых константах (сильное влия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3456940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1] GolubevaI.Yu, Karnaukh G.E., Kulagina T. P. // Proceedings   International Sch00l-Conference Magnetic Resonance and its Applications. 2019. P. 17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[2] Kulagina T. P., Karnaukh G. E., Kuzina A. N., Smirnov L. P.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 Journal of Phys. Chem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-176 (2013)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9:00Z</dcterms:created>
  <dc:creator>Irina</dc:creator>
  <dc:description/>
  <cp:keywords/>
  <dc:language>en-US</dc:language>
  <cp:lastModifiedBy>Irina</cp:lastModifiedBy>
  <dcterms:modified xsi:type="dcterms:W3CDTF">2020-03-02T20:19:00Z</dcterms:modified>
  <cp:revision>2</cp:revision>
  <dc:subject/>
  <dc:title/>
</cp:coreProperties>
</file>