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влияния заместителей на природу водородной связ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омплексах метанол-имидазол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вицкая А. В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, Терехова Е. О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гистр,2 курс магистратуры; аспирант, 3 курс аспирантуры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имени Д.И. Менделеева,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Естественных наук,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ститут Химии и проблем устойчивого развития, Москва, Россия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 xml:space="preserve"> 1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l_krivickaya@mail.ru</w:t>
        </w:r>
      </w:hyperlink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/>
        </w:rPr>
        <w:t xml:space="preserve">, 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a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rin.terekhova@gmail.com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ные связи – уникальные взаимодействия, задающие основу для существования и функционирования множества живых систем, из-за чего вопрос подбора надежных дескрипторов водородного связывания остается актуальным направлением. Одним из перспективных методов анализа химической связи является квантово-топологическая теория атомов в молекулах и кристаллах, которая позволяет оценить характеристики электронной плотности в критических точках [1]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данной работе представлены результаты исследования водородной связи в пятнадцати модельных системах в газовой фазе и растворе, содержащие замещенные имидазолы в качестве акцептора и замещенные спирты в качестве донора водородной связ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равновесных геометрий исследуемых систем в газовой фазе был произведен методом DFT/PBE0/6-31G**, а в растворе - комбинированным методом квантовой механики/молекулярной механики, где квантовая часть описывалась методом DFT/PBE0/6-31G**, а молекулы воды молекулярно-механической части - силовым полем TIP3P. Всего было исследовано три типа систем комплексов метанол-имидазол: в газовой фазе без окружения, в газовой фазе в присутствии нескольких молекул растворителя и в растворе. Затем для всех КМ-подсистем проводился квантово-топологический анализ: определялись характеристики электронной плотности в критических точках связей N…H, а также были рассчитаны порядки и энергии водородных связей. Далее, особенности природы водородной связи были исследованы с помощью электростатического потенциала и потенциала, действующего на один электрон в молекуле (PAEM [2]) с учетом вклада обменной корреляции, а также, для учета зависимости природы водородной связи от ближайшего окружения была определена зависимость функции влияния электронной плотности (source function [3]) в критической точке водородной связи N…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инструменты позволили выявить влияние заместителей в метаноле и имидазоле на водородную связь в исследуемых системах, а также сделать выводы об изменениях характеристик межмолекулярных взаимодействий в исследуемых системах в зависимости от окружения взаимодействующих молекул.  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Bader R. Atoms in molecules: a quantum theory — USA: Oxford University Press, 1994. — P. 458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Zhao D. X., Yang Z. Z. Investigation of the distinction between van der Waals interaction and chemical bonding based on the PAEM-MO diagram // J. Comput. Chem. — 2014. Vol. — 35. № 13. — P. 965–977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Gatti C. The source function descriptor as a tool to extract chemical information from theoretical and experimental electron densities //Electron Density and Chemical Bonding II. – Springer, Berlin, Heidelberg, 2011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. 193-285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_krivicka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6:47:00Z</dcterms:created>
  <dc:creator>Александра Кривицкая</dc:creator>
  <dc:description/>
  <dc:language>en-US</dc:language>
  <cp:lastModifiedBy>Александра Кривицкая</cp:lastModifiedBy>
  <dcterms:modified xsi:type="dcterms:W3CDTF">2020-03-01T06:47:00Z</dcterms:modified>
  <cp:revision>3</cp:revision>
  <dc:subject/>
  <dc:title/>
</cp:coreProperties>
</file>