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электрических свойств молекул фторфуллерена в островковых пленк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рячевский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центр «Курчатовский институт»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ryachevsky</w:t>
      </w:r>
      <w:r>
        <w:rPr>
          <w:rFonts w:cs="Times New Roman" w:ascii="Times New Roman" w:hAnsi="Times New Roman"/>
          <w:i/>
          <w:sz w:val="24"/>
          <w:szCs w:val="24"/>
        </w:rPr>
        <w:t>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посвящена изучению электрических свойств молекул фторида фуллер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ладающих высоким дипольным моментом и формирующих при адсорбции на различных поверхностях островковые пленки [1]. Целью работы является исследование возможности создания интерфейсов с заданными физико-химическими характеристиками и управления их свойствами. Были получены пространственные карты электростатического потенциала и электрического поля отдельной молекулы. Проведе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расчет электрического поля от монослоя молекул фторфуллерена, основываясь на расчетах электрических свойств отдельной молекулы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оделировано распределение электрических свойств различных ансамблей молекул фторфуллерена, наблюдавшихся ранее в экспериментах, и их воздействие на подложку.  Сделаны выводы о характере взаимодействия молекул адсорбата с подложкой, влиянии коллективных электростатических эффектов на структуру монослоя, полную энергию системы и сдвиг остовных электронных уровн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оделирование показало, что электростатический потенциал монослоя молекул фторфуллерена, наводимый вблизи поверхности подложки, имеет неравномерную структуру, что создает дополнительный потенциальный рельеф для электронов подложки. Моделирование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компоненты электрического поля дало информацию о распределении поля вдали и вблизи от молекул. Поле вдали монослоя ничем не отличается от поля монослоя точечных диполей [2], вблизи поле получается периодическим повторением поля отдельной молекулы. Поле на границе монослоя усиливается по сравнению с полем отдельной молекулы, а над самим монослоем экспоненциально падает с удалением от поверхности. Также было промоделировано поведение поля многослойных структур. Было показано, что внутри и вблизи слоистой структуры поле значительно усиливается. Исследовано влияние разупорядочения молекул в структурах на характер изменений электрических свойств в пространстве. Полученные результаты говорят о том, что при разупорядочении теряется периодическая структура пол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аю благодарность Леониду Павловичу Суханову, научному руководителю, доценту, кандидату физико-математических наук, за предоставленные данные, за помощь в освоении методики расчетов и обсуждение полученных результат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V. Goryachevskiy, L.P. Sukhanov, A.M. Lebedev et al. Experimental Observation of Island-Type Films of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olar Molecules on the Surface of Highly Oriented Pyrolytic Graphite // Journal of Surface Investigation: X-ray, Synchrotron and Neutron Techniques. 2019. V. 13. No. 5. P. 934–94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2. Natan A., Kronik L., Haick H., Tung R. Electrostatic Properties of Ideal and Non-ideal Polar Organic Monolayers: Implications for Electronic Devices. // Adv. Mater. 2007. V. 19.  P. 4103-411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5:00Z</dcterms:created>
  <dc:creator>user</dc:creator>
  <dc:description/>
  <dc:language>en-US</dc:language>
  <cp:lastModifiedBy>user</cp:lastModifiedBy>
  <cp:lastPrinted>2020-02-21T09:27:00Z</cp:lastPrinted>
  <dcterms:modified xsi:type="dcterms:W3CDTF">2020-02-21T08:15:00Z</dcterms:modified>
  <cp:revision>2</cp:revision>
  <dc:subject/>
  <dc:title/>
</cp:coreProperties>
</file>