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канирование пространства условий химической реакции в ионной жидкост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Домнин А.В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2 курс магистратуры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Химико-Биологический кластер, Санкт-Петербургский Национальный Исследовательский Университет Информационных Технологий, Механики и Оптики,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ru-RU"/>
          </w:rPr>
          <w:t>a.v.daomnin@gmail.com</w:t>
        </w:r>
      </w:hyperlink>
    </w:p>
    <w:p>
      <w:pPr>
        <w:pStyle w:val="Normal"/>
        <w:bidi w:val="0"/>
        <w:spacing w:lineRule="auto" w:line="240" w:before="0" w:after="28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онные жидкости (низкотемпературные расплавы солей), представляют собой широкий класс растворителей, использующихся в самых разных областях науки. Это обусловлено набором очень полезных качеств: ионные жидкости нелетучи, негорючи, стабильны по отношению к высоким температурам и химическим веществам, а также, широкое разнообразие структур позволяет выбрать ионную жидкость с подходящем, для эксперимента, набором свойств. Однако существует и ряд недостатков, ограничивающих их применение в качестве растворителей, основным из которых является сложность или невозможность адекватно учитывать эффекты сольватации молекул в среде ионных жидкостей. Это вызвано тем, что наиболее распространенные, континуальные, сольватационные модели не в состоянии учесть специфические эффекты взаимодействия растворителя с растворенным веществом. </w:t>
      </w:r>
    </w:p>
    <w:p>
      <w:pPr>
        <w:pStyle w:val="Normal"/>
        <w:bidi w:val="0"/>
        <w:spacing w:lineRule="auto" w:line="240" w:before="0" w:after="28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им из решений этой проблемы является сольватационная модель COSMO-RS [1], это очень гибкая модель, позволяющая использовать сочетания стандартных квантово-химических вычислений, не ограничивая выбор программ или методов модификаций структур, что позволяет сочетать с любыми расчетными программами. Другим достижением COSMO-RS является ее постоянная доработка и улучшение параметризации, в виду чего с каждым годом точность расчетов в этой модели неуклонно увеличивается. </w:t>
      </w:r>
    </w:p>
    <w:p>
      <w:pPr>
        <w:pStyle w:val="Normal"/>
        <w:spacing w:lineRule="auto" w:line="240" w:before="0" w:after="28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ходе была изучена реакция превращения циклогексанона в циклогесаноксим в различных ионных жидкостях, помимо основной реакции, были изучены побочные процессы, оказывающие влияние на протекание основной реакции. Условия, используемые при расчете, были приближены к экспериментальным [2]. Помимо этого, было исследовано влияние сильного основания на термодинамические параметры реакции. В ходе работы удалось показать применимость данной модели для изучения процессов, протекающих в ионных жидкостях, также удалось оценить влияние концентрации ионов водорода и температуры на энергию протекания реакции. </w:t>
      </w:r>
    </w:p>
    <w:p>
      <w:pPr>
        <w:pStyle w:val="Normal"/>
        <w:bidi w:val="0"/>
        <w:spacing w:lineRule="auto" w:line="240" w:before="280" w:after="280"/>
        <w:ind w:left="0" w:right="0"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Eckert, F., Klamt, A. Fast solvent screening via quantum chemistry: COSMO-RS approach. AIChE.,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>48,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369-385 (2002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R.X. Ren, W. Ou. Preparation of cyclic ketoximes using aqueous hydroxylamine in ionic liquids</w:t>
      </w:r>
      <w:r>
        <w:rPr>
          <w:rFonts w:eastAsia="Consolas" w:cs="Consolas" w:ascii="Consolas" w:hAnsi="Consolas"/>
          <w:color w:val="212529"/>
          <w:sz w:val="21"/>
          <w:szCs w:val="21"/>
          <w:lang w:val="ru-RU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Tetrahedron Lett.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 xml:space="preserve">42, </w:t>
      </w:r>
      <w:r>
        <w:rPr>
          <w:rFonts w:eastAsia="Times New Roman" w:cs="Times New Roman" w:ascii="Times New Roman" w:hAnsi="Times New Roman"/>
          <w:b w:val="false"/>
          <w:bCs w:val="false"/>
          <w:color w:val="212529"/>
          <w:sz w:val="24"/>
          <w:szCs w:val="24"/>
          <w:lang w:val="ru-RU"/>
        </w:rPr>
        <w:t>8445-8446, (200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daomn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5:20Z</dcterms:created>
  <dc:creator>Домнин Антон</dc:creator>
  <dc:description/>
  <dc:language>en-US</dc:language>
  <cp:lastModifiedBy>Домнин Антон</cp:lastModifiedBy>
  <cp:lastPrinted>1995-11-21T17:41:00Z</cp:lastPrinted>
  <dcterms:modified xsi:type="dcterms:W3CDTF">2020-03-02T1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