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строения возбуждённых состояний в незамещённых и фторированных аналогах стильбена на основе пиррола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улатова А.А., Сударькова С.М.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5 курс специалитета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НИЛ Термохимии, Москва, Россия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bulatovar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20" w:after="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лекулы с диарилполиеновыми фрагментами принадлежат к хромофорным соединениям, лежащим в основе важных фотохимических систем и молекулярных машин [1]. С точки зрения квантовой химии такие системы интересны возможностью эффекта спонтанной поляризации в низших возбуждённых состояниях. Данный эффект обусловлен взаимодействием квазивырожденных возбужденных состояний, сопровождающимся нарушением симметрии системы, и может приводить к появлению более долгоживущих возбуждённых состояний. В стильбенах экспериментальному наблюдению этого эффекта способствовало фторирование ароматических циклов, приведшее к изменению порядка возбужденных состояний [2]. Аналогичных эффектов можно ожидать и в родственных стильбенам ди(гетероарил)этиленам.  При этом в гетероароматических аналогах могут проявляться и иные интересные эффекты. Так, в незамещенных по атому азота дипирролилэтиленах могут появляться низколежащие ридберговские состояния [3], возбуждение в которые может инициировать перициклические реакции, такие как отрыв и перенос атома водорода, и циклизацию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ставлено систематическое расчетное описание низших возбужденных синглетных состояний различных изомеров дипирролилэтиленов и их фторированных производных с помощью многоконфигурационной теории возму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XMCQDPT</w:t>
      </w:r>
      <w:r>
        <w:rPr>
          <w:rFonts w:cs="Times New Roman" w:ascii="Times New Roman" w:hAnsi="Times New Roman"/>
          <w:sz w:val="24"/>
          <w:szCs w:val="24"/>
        </w:rPr>
        <w:t xml:space="preserve">2. Описано влияние фторирования на порядок и свойства данных состояний. Рассмотрено протекание в возбужденных состояниях цис-изомеров дипирролилэтиленов перициклических реакций – сигматропных перегруппировок с переносом атома водорода между пиррольными циклами и циклизаций. Кроме того, в рамках исследования применимости менее затратного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TDDFT</w:t>
      </w:r>
      <w:r>
        <w:rPr>
          <w:rFonts w:cs="Times New Roman" w:ascii="Times New Roman" w:hAnsi="Times New Roman"/>
          <w:sz w:val="24"/>
          <w:szCs w:val="24"/>
        </w:rPr>
        <w:t xml:space="preserve"> к описанию возникающих в рассматриваемых системах возбужденных состояний различных типов произведено сопоставление результатов теории возмущений и данных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TDDFT</w:t>
      </w:r>
      <w:r>
        <w:rPr>
          <w:rFonts w:cs="Times New Roman" w:ascii="Times New Roman" w:hAnsi="Times New Roman"/>
          <w:sz w:val="24"/>
          <w:szCs w:val="24"/>
        </w:rPr>
        <w:t xml:space="preserve">, полученных с различными обменно-корреляционными функционалами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rowne, W.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444444"/>
            <w:sz w:val="24"/>
            <w:szCs w:val="24"/>
            <w:u w:val="none"/>
            <w:lang w:val="en-US"/>
          </w:rPr>
          <w:t xml:space="preserve">Feringa, B.L.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Making molecular machines work // </w:t>
      </w:r>
      <w:hyperlink r:id="rId4">
        <w:r>
          <w:rPr>
            <w:rStyle w:val="InternetLink"/>
            <w:rFonts w:cs="Times New Roman" w:ascii="Times New Roman" w:hAnsi="Times New Roman"/>
            <w:color w:val="444444"/>
            <w:sz w:val="24"/>
            <w:szCs w:val="24"/>
            <w:u w:val="none"/>
            <w:shd w:fill="FFFFFF" w:val="clear"/>
            <w:lang w:val="en-US"/>
          </w:rPr>
          <w:t xml:space="preserve">Nanoscience and Technology, 2009, pp. 79-89 </w:t>
        </w:r>
      </w:hyperlink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Ioffe, I.N., Quick, M., Quick, M.T., Dobryakov, A.L., Celin, R., Granovsky, A.A., Falko, B., Rainer, M., Ernsting N.P., Kovalenko S.A. Tuning Stilbene Photochemistry by Fluorination: State Reordering Leads to Sudden Polarization near the Franck-Condon Region // Journal of the American Chemical Society. 2017, vol. 139, №42, pp. 15265-15274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 Neville, S.P., Worth, G.A. A reinterpretation of the electronic spectrum of pyrrole: A quantum dynamics study // J. Chem. Phys. 2014, 140, 034317</w:t>
      </w:r>
    </w:p>
    <w:p>
      <w:pPr>
        <w:pStyle w:val="Normal"/>
        <w:pBdr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Saita, S., Isayama, M. Dual-mode photochromism of T- and P-types in a diarylethene derivative // Chemistry Letters 2019, vol.48, №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p. 1476-147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ovarina@gmail.com" TargetMode="External"/><Relationship Id="rId3" Type="http://schemas.openxmlformats.org/officeDocument/2006/relationships/hyperlink" Target="https://www.worldscientific.com/doi/abs/10.1142/9789814287005_0009" TargetMode="External"/><Relationship Id="rId4" Type="http://schemas.openxmlformats.org/officeDocument/2006/relationships/hyperlink" Target="https://www.worldscientific.com/worldscibooks/10.1142/74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6:00Z</dcterms:created>
  <dc:creator>Arina Bulatova</dc:creator>
  <dc:description/>
  <cp:keywords/>
  <dc:language>en-US</dc:language>
  <cp:lastModifiedBy>Arina Bulatova</cp:lastModifiedBy>
  <dcterms:modified xsi:type="dcterms:W3CDTF">2020-03-02T20:06:00Z</dcterms:modified>
  <cp:revision>2</cp:revision>
  <dc:subject/>
  <dc:title/>
</cp:coreProperties>
</file>