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известных и потенциальных тетразамещён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z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расителей методами квантовой химии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гурин А.Ю., Марфин Ю.С., Погонин А.Е., Савенкова М.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 Иваново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hagurin.A.Y@gmail.com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и флуоресцентных молекул значительный интерес представляют соединения с максимумами поглощения и флуоресценции в ИК-области электромагнитного спектра. Такие соединения намного удобнее для применения в медицинских целях: при визуализации клеток снижается влияние шума, а при генерации синглетного кислорода при фотодинамической терапии увеличивается его выход за счёт повышенного пропускания многих тканей человека в области 600-1300 нм. Для эффективного практического применения кроме поглощения/флуоресценции в ИК области от соединения требуется ещё ряд свойств: высокий коэффициент молярной экстинкции, невысокая ширина пиков, стабильность в условиях клетки и т.д. Одной из наиболее интересных групп красителей, удовлетворяющих этим требованиям, являются производ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pyrr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Эти соединения обладают хорошей термо- и хемостабильностью, узкими и интенсивными полосами поглощения и эмиссии, положение которых может быть “настроено” введением заместителей. Именно поэтому в данной работе было проведено исследование влияния гетероциклических заместителей на спектральные свой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целью найти структуры с наибольшим батахромным сдвигом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исследования геометрических параметров соединений была проведена серия двумерных конформационных анализов по двугранным углам между яд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заместителями. На основании конформационного анализа дана оценка барьерам вращения заместителей. Электронное строение описывается набором индексов, например, индексом порядка связи Вайберга, а также видом и энергиями граничных молекулярных орбиталей. Особое внимание было уделено описанию спектральных свойств. Так, для каждого исследованного соединения был получен не только вертикальный спектр поглощения, но также и геометрия первого синглетного возбуждённого состояния, и, соответственно, адиабатическая энергия возбуждения. На основании этих данных для ряда соединений получены вибрационно-разрешённые спектры поглощения и флуоресценции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рининг потенциальных тетразамещё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сновании предсказанных спектральных свойств показал, что наиболее перспективным являются производные с фурановыми и тиофеновыми радикалами, некоторые из которых уже известны в литературе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582866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ние выполнено при финансовой поддержке Российского научного фонда (Грант № 19-73-10107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26:00Z</dcterms:created>
  <dc:creator>Zhink Des</dc:creator>
  <dc:description/>
  <cp:keywords/>
  <dc:language>en-US</dc:language>
  <cp:lastModifiedBy>user</cp:lastModifiedBy>
  <dcterms:modified xsi:type="dcterms:W3CDTF">2020-03-02T13:33:00Z</dcterms:modified>
  <cp:revision>13</cp:revision>
  <dc:subject/>
  <dc:title/>
</cp:coreProperties>
</file>