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пьютерное моделирование модификации электронной струк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лл-органических каркас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ызганцева М.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yzgants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лл-органические каркасы (МОФ) [1] находят всё большее применение в сфере высоких технологий. При этом остаются значительные пробелы в понимании их физико-химических свойств, определяемых их электронной структурой, а экспериментальные методы не обеспечивают полноты изучения того, какие конкретные изменения свойств МОФ вызваны соответствующими изменениями электронной структуры. Это обстоятельство выдвигает на передний план квантовую химию в сочетании с вычислительной, которые позволяют моделировать электронную структуру МОФ и вести исследования её целевой модификации для трансформации свойств МОФ с последующим применением в технолог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ом разработаны методы модификации электронной структуры МОФ, которые опубликов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eri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cie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ys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t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тоды модификации посредством замещения металла и выстраивания электронной структуры вариацией лигандов позволяют осуществлять целевую модификацию МОФ, влиять на ключевые параметры, такие как ширина зоны, абсолютное энергетическое положение зон, оптические спектры, время и соотношение излучательной и безызлучательной рекомбинации носителей заряда [2, 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 [4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Furukawa, H., Cordova, K.E., O’Keeffe, M., Yaghi, O.M. The Chemistry and Applications of Metal-Organic Frameworks // Science, 2013, Vol. 34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№ 614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. 123044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://dx.doi.org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10.1126/science.12304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yzgantseva M. A., Ireland C. P., Ebrahim F. M., Smit B.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zgantseva O. A.  Metal substitution as the method of modifying electronic structure of metal-organic frameworks // Journal of the American Chemical Society, 2019, Vol. 141, № 15, P. 6271–6278, http://dx.doi.org/10.1021/jacs.8b1366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yzgantseva M. A., Stepanov N. F., Syzgantseva O. A. Carrier lifetimes and recombination pathways in metal-organic frameworks // Journal of Physical Chemistry Letters, 2019, Vol. 10, № 17, P. 5041–5046, http://dx.doi.org/10.1021/acs.jpclett.9b0205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Voevodin Vl., Antonov A., Nikitenko D., Shvets P., Sobolev S., Sidorov I., Stefanov K., Voevodin Vad., Zhumatiy S. Supercomputer Lomonosov-2: Large Scale, Deep Monitoring and Fine Analytics for the User Community // Supercomputing Frontiers and Innovations, 2019, Vol. 6, № 2, P. 4–11, doi:10.14529/jsfi190201/acs.jpclett.9b0205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6:00Z</dcterms:created>
  <dc:creator>Маша</dc:creator>
  <dc:description/>
  <cp:keywords/>
  <dc:language>en-US</dc:language>
  <cp:lastModifiedBy>Маша</cp:lastModifiedBy>
  <dcterms:modified xsi:type="dcterms:W3CDTF">2020-02-27T06:09:00Z</dcterms:modified>
  <cp:revision>7</cp:revision>
  <dc:subject/>
  <dc:title/>
</cp:coreProperties>
</file>