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влияния эффекта «тяжелого» атом на спектрально-люминесцентные свойства моно- и диодзамеще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DIP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ранеева Е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удина 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женер исследователь; 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химии растворов им. Г.А. Крестова Российской академии наук, Иваново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ГБУ ВО «Ивановский государственный химико-технологический университет»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hk</w:t>
      </w:r>
      <w:r>
        <w:rPr>
          <w:rFonts w:cs="Times New Roman" w:ascii="Times New Roman" w:hAnsi="Times New Roman"/>
          <w:i/>
          <w:sz w:val="24"/>
          <w:szCs w:val="24"/>
        </w:rPr>
        <w:t>-9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ge">
                  <wp:align>top</wp:align>
                </wp:positionV>
                <wp:extent cx="1098550" cy="1622425"/>
                <wp:effectExtent l="0" t="0" r="0" b="0"/>
                <wp:wrapSquare wrapText="bothSides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622520"/>
                          <a:chOff x="0" y="0"/>
                          <a:chExt cx="1098720" cy="1622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0" descr=""/>
                          <pic:cNvPicPr/>
                        </pic:nvPicPr>
                        <pic:blipFill>
                          <a:blip r:embed="rId2"/>
                          <a:srcRect l="34539" t="30231" r="46832" b="51358"/>
                          <a:stretch/>
                        </pic:blipFill>
                        <pic:spPr>
                          <a:xfrm>
                            <a:off x="0" y="0"/>
                            <a:ext cx="108576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1" descr=""/>
                          <pic:cNvPicPr/>
                        </pic:nvPicPr>
                        <pic:blipFill>
                          <a:blip r:embed="rId3"/>
                          <a:srcRect l="56657" t="30039" r="26786" b="51747"/>
                          <a:stretch/>
                        </pic:blipFill>
                        <pic:spPr>
                          <a:xfrm>
                            <a:off x="133200" y="733320"/>
                            <a:ext cx="9651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571680"/>
                            <a:ext cx="615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[B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380960"/>
                            <a:ext cx="615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[B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3pt;margin-top:0pt;width:86.45pt;height:127.75pt" coordorigin="-146,0" coordsize="1729,2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0" stroked="f" o:allowincell="f" style="position:absolute;left:-146;top:0;width:1709;height:949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11" stroked="f" o:allowincell="f" style="position:absolute;left:63;top:1155;width:1519;height:939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;top:900;width:969;height:379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[BF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;top:2175;width:969;height:379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[BF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условиях возрастающей антибиотикорезистентности грибковых и бактериальных патогенов исследователи большое внимание уделяют фотодинамической антибактериальной терапии, основанной на использовании фотосенсибилизирующих агентов. Одними из весьма перспективных кандидатов фотосенсибилизаратов на сегодняшний день являются галогензамещенные дипиррометенаты бор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sz w:val="24"/>
          <w:szCs w:val="24"/>
        </w:rPr>
        <w:t>), обладающие эффективной фосфоресценцией и генерацией синглетного кислорода. Однако, влияние молекулярного строения и свойств среды на спектральные свойства, в частности люминесценцию, галогенированных дипиррометеновых люминофоров систематически не изучено. В связи с этим, целью работы стали синтез и изучение влияния эффекта тяжелого атома на спектрально-люминесцентные свойства моно- и дииодзамещенных дипиррометенатов бор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в зависимости от свойств среды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спектральные характеристики люминофоров 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 были изучены в широком ряду индивидуальных растворителей различной полярности (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бензол, толуол, 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1-</w:t>
      </w:r>
      <w:r>
        <w:rPr>
          <w:rFonts w:cs="Times New Roman" w:ascii="Times New Roman" w:hAnsi="Times New Roman"/>
          <w:sz w:val="24"/>
          <w:szCs w:val="24"/>
          <w:lang w:val="en-US"/>
        </w:rPr>
        <w:t>PrOH</w:t>
      </w:r>
      <w:r>
        <w:rPr>
          <w:rFonts w:cs="Times New Roman" w:ascii="Times New Roman" w:hAnsi="Times New Roman"/>
          <w:sz w:val="24"/>
          <w:szCs w:val="24"/>
        </w:rPr>
        <w:t xml:space="preserve"> и ДМФА)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спектральных исследований установлено, что красители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ют типичные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–дипиррометенатов двухполосные спектры поглощения с наиболее интенсивной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ε </w:t>
      </w:r>
      <w:r>
        <w:rPr>
          <w:rFonts w:cs="Times New Roman" w:ascii="Times New Roman" w:hAnsi="Times New Roman"/>
          <w:bCs/>
          <w:sz w:val="24"/>
          <w:szCs w:val="24"/>
        </w:rPr>
        <w:t>~ 30000–95000 л/моль·см) длинноволновой полосой в диапазоне</w:t>
      </w:r>
      <w:r>
        <w:rPr>
          <w:b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  <w:t>527–544 нм.</w:t>
      </w:r>
      <w:r>
        <w:rPr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одирование по 4′- и 4,4′-позициям дипиррометенового остова дает значительный (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до ~35 нм) длинноволновый сдвиг </w:t>
      </w:r>
      <w:r>
        <w:rPr>
          <w:rFonts w:cs="Times New Roman" w:ascii="Times New Roman" w:hAnsi="Times New Roman"/>
          <w:bCs/>
          <w:sz w:val="24"/>
          <w:szCs w:val="24"/>
        </w:rPr>
        <w:t>в спектр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 по сравнению с тетрамети</w:t>
      </w:r>
      <w:r>
        <w:rPr>
          <w:rFonts w:cs="Times New Roman" w:ascii="Times New Roman" w:hAnsi="Times New Roman"/>
          <w:bCs/>
          <w:sz w:val="24"/>
          <w:szCs w:val="24"/>
        </w:rPr>
        <w:t>замещенным аналог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. Сольватохромный эффеткт дл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pacing w:val="-14"/>
          <w:sz w:val="24"/>
          <w:szCs w:val="24"/>
        </w:rPr>
        <w:t>невелик и проявляется в небольшом батохромном сдвиге на 1–2 нм максимумов интенсивных полос поглощения ЭСП хелатов в ароматических растворителях (</w:t>
      </w:r>
      <w:r>
        <w:rPr>
          <w:rFonts w:cs="Times New Roman" w:ascii="Times New Roman" w:hAnsi="Times New Roman"/>
          <w:sz w:val="24"/>
          <w:szCs w:val="24"/>
        </w:rPr>
        <w:t>бензол, толуол</w:t>
      </w:r>
      <w:r>
        <w:rPr>
          <w:rFonts w:cs="Times New Roman" w:ascii="Times New Roman" w:hAnsi="Times New Roman"/>
          <w:spacing w:val="-14"/>
          <w:sz w:val="24"/>
          <w:szCs w:val="24"/>
        </w:rPr>
        <w:t>) и более заметном синем сдвиге до 8 нм в полярных средах (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1-</w:t>
      </w:r>
      <w:r>
        <w:rPr>
          <w:rFonts w:cs="Times New Roman" w:ascii="Times New Roman" w:hAnsi="Times New Roman"/>
          <w:sz w:val="24"/>
          <w:szCs w:val="24"/>
          <w:lang w:val="en-US"/>
        </w:rPr>
        <w:t>PrOH</w:t>
      </w:r>
      <w:r>
        <w:rPr>
          <w:rFonts w:cs="Times New Roman" w:ascii="Times New Roman" w:hAnsi="Times New Roman"/>
          <w:sz w:val="24"/>
          <w:szCs w:val="24"/>
        </w:rPr>
        <w:t xml:space="preserve"> и ДМФ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) по сравнению с циклогексаном. Установлено, что наряду с интенсивными хромофорными свойствами дипиррометенаты проявляют флуоресценцию с максимумом интенсивной полосы в области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= 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45–557 нм и квантовым выходом флуоресценции в диапазоне 1% до 28% в зависимости от структурных факторов и свойств среды. </w:t>
      </w:r>
      <w:r>
        <w:rPr>
          <w:rFonts w:cs="Times New Roman" w:ascii="Times New Roman" w:hAnsi="Times New Roman"/>
          <w:sz w:val="24"/>
          <w:szCs w:val="24"/>
        </w:rPr>
        <w:t xml:space="preserve">Важно отметить, что введение в молекулярную структуру «тяжелых» атомов йода, наряду с понижением квантового выхода флуоресценции вызывает разгорание фосфор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sz w:val="24"/>
          <w:szCs w:val="24"/>
        </w:rPr>
        <w:t>. Так, симметричное йодирование по 4,4'-позициям пиррольных колец дает наибольшее увеличение квантового выхода фосфоресценции дииодзамещенного дипиррометената 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 в сравнении с тетраметил- и монойодзамещенными аналог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ы выполнена при финансовой поддержке гранта РФФИ 19-33-60052 «Перспект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9:00Z</dcterms:created>
  <dc:creator>1</dc:creator>
  <dc:description/>
  <cp:keywords/>
  <dc:language>en-US</dc:language>
  <cp:lastModifiedBy>Наталья Бумагина</cp:lastModifiedBy>
  <dcterms:modified xsi:type="dcterms:W3CDTF">2020-02-28T09:09:00Z</dcterms:modified>
  <cp:revision>2</cp:revision>
  <dc:subject/>
  <dc:title/>
</cp:coreProperties>
</file>