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 xml:space="preserve">pH sensitive capsules based on supramolecular assembly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lang w:val="en-GB"/>
        </w:rPr>
        <w:t>Imoro</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lang w:val="en-GB"/>
        </w:rPr>
        <w:t>N</w:t>
      </w: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lang w:val="en-GB"/>
        </w:rPr>
        <w:t>Shilovskikh</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lang w:val="en-GB"/>
        </w:rPr>
        <w:t>V</w:t>
      </w: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vertAlign w:val="superscript"/>
        </w:rPr>
        <w:t xml:space="preserve"> 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докладчик является первым автором)</w:t>
      </w:r>
    </w:p>
    <w:p>
      <w:pPr>
        <w:pStyle w:val="Normal"/>
        <w:pBdr/>
        <w:shd w:fill="FFFFFF" w:val="clear"/>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i/>
          <w:color w:val="000000"/>
          <w:sz w:val="24"/>
          <w:szCs w:val="24"/>
          <w:lang w:val="en-GB"/>
        </w:rPr>
        <w:t>Student, 2-year masters (</w:t>
      </w:r>
      <w:r>
        <w:rPr>
          <w:rFonts w:eastAsia="Times New Roman" w:cs="Times New Roman" w:ascii="Times New Roman" w:hAnsi="Times New Roman"/>
          <w:i/>
          <w:color w:val="000000"/>
          <w:sz w:val="24"/>
          <w:szCs w:val="24"/>
        </w:rPr>
        <w:t>только</w:t>
      </w:r>
      <w:r>
        <w:rPr>
          <w:rFonts w:eastAsia="Times New Roman" w:cs="Times New Roman" w:ascii="Times New Roman" w:hAnsi="Times New Roman"/>
          <w:i/>
          <w:color w:val="000000"/>
          <w:sz w:val="24"/>
          <w:szCs w:val="24"/>
          <w:lang w:val="en-GB"/>
        </w:rPr>
        <w:t xml:space="preserve"> </w:t>
      </w:r>
      <w:r>
        <w:rPr>
          <w:rFonts w:eastAsia="Times New Roman" w:cs="Times New Roman" w:ascii="Times New Roman" w:hAnsi="Times New Roman"/>
          <w:i/>
          <w:color w:val="000000"/>
          <w:sz w:val="24"/>
          <w:szCs w:val="24"/>
        </w:rPr>
        <w:t>для</w:t>
      </w:r>
      <w:r>
        <w:rPr>
          <w:rFonts w:eastAsia="Times New Roman" w:cs="Times New Roman" w:ascii="Times New Roman" w:hAnsi="Times New Roman"/>
          <w:i/>
          <w:color w:val="000000"/>
          <w:sz w:val="24"/>
          <w:szCs w:val="24"/>
          <w:lang w:val="en-GB"/>
        </w:rPr>
        <w:t xml:space="preserve"> </w:t>
      </w:r>
      <w:r>
        <w:rPr>
          <w:rFonts w:eastAsia="Times New Roman" w:cs="Times New Roman" w:ascii="Times New Roman" w:hAnsi="Times New Roman"/>
          <w:i/>
          <w:color w:val="000000"/>
          <w:sz w:val="24"/>
          <w:szCs w:val="24"/>
        </w:rPr>
        <w:t>докладчика</w:t>
      </w:r>
      <w:r>
        <w:rPr>
          <w:rFonts w:eastAsia="Times New Roman" w:cs="Times New Roman" w:ascii="Times New Roman" w:hAnsi="Times New Roman"/>
          <w:i/>
          <w:color w:val="000000"/>
          <w:sz w:val="24"/>
          <w:szCs w:val="24"/>
          <w:lang w:val="en-GB"/>
        </w:rPr>
        <w:t>)</w:t>
      </w:r>
    </w:p>
    <w:p>
      <w:pPr>
        <w:pStyle w:val="Normal"/>
        <w:pBdr/>
        <w:shd w:fill="FFFFFF" w:val="clear"/>
        <w:jc w:val="center"/>
        <w:rPr>
          <w:rFonts w:ascii="Times New Roman" w:hAnsi="Times New Roman" w:eastAsia="Times New Roman" w:cs="Times New Roman"/>
          <w:i/>
          <w:i/>
          <w:color w:val="000000"/>
          <w:sz w:val="24"/>
          <w:szCs w:val="24"/>
          <w:lang w:val="en-GB"/>
        </w:rPr>
      </w:pPr>
      <w:r>
        <w:rPr>
          <w:rFonts w:eastAsia="Times New Roman" w:cs="Times New Roman" w:ascii="Times New Roman" w:hAnsi="Times New Roman"/>
          <w:i/>
          <w:color w:val="000000"/>
          <w:sz w:val="24"/>
          <w:szCs w:val="24"/>
          <w:vertAlign w:val="superscript"/>
          <w:lang w:val="en-GB"/>
        </w:rPr>
        <w:t>1,2</w:t>
      </w:r>
      <w:r>
        <w:rPr>
          <w:rFonts w:eastAsia="Times New Roman" w:cs="Times New Roman" w:ascii="Times New Roman" w:hAnsi="Times New Roman"/>
          <w:i/>
          <w:color w:val="000000"/>
          <w:sz w:val="24"/>
          <w:szCs w:val="24"/>
          <w:lang w:val="en-GB"/>
        </w:rPr>
        <w:t>ITMO University</w:t>
      </w:r>
    </w:p>
    <w:p>
      <w:pPr>
        <w:pStyle w:val="Normal"/>
        <w:pBdr/>
        <w:shd w:fill="FFFFFF" w:val="clear"/>
        <w:jc w:val="center"/>
        <w:rPr>
          <w:rFonts w:ascii="Times New Roman" w:hAnsi="Times New Roman" w:eastAsia="Times New Roman" w:cs="Times New Roman"/>
          <w:i/>
          <w:i/>
          <w:color w:val="000000"/>
          <w:sz w:val="24"/>
          <w:szCs w:val="24"/>
          <w:lang w:val="en-GB"/>
        </w:rPr>
      </w:pPr>
      <w:r>
        <w:rPr>
          <w:rStyle w:val="Fontstyle31"/>
          <w:lang w:val="en-GB"/>
        </w:rPr>
        <w:t>SCAMT laboratory (Solution Chemistry of Advanced Materials and Technologies), Infochemistry Laboratory, Saint Petersburg, Russia</w:t>
      </w:r>
      <w:r>
        <w:rPr>
          <w:rFonts w:eastAsia="Times New Roman" w:cs="Times New Roman" w:ascii="Times New Roman" w:hAnsi="Times New Roman"/>
          <w:i/>
          <w:color w:val="000000"/>
          <w:sz w:val="24"/>
          <w:szCs w:val="24"/>
          <w:lang w:val="en-GB"/>
        </w:rPr>
        <w:t xml:space="preserve"> </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fr-FR"/>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fr-FR"/>
        </w:rPr>
        <w:t>mail</w:t>
      </w:r>
      <w:r>
        <w:rPr>
          <w:rFonts w:eastAsia="Times New Roman" w:cs="Times New Roman" w:ascii="Times New Roman" w:hAnsi="Times New Roman"/>
          <w:i/>
          <w:color w:val="000000"/>
          <w:sz w:val="24"/>
          <w:szCs w:val="24"/>
        </w:rPr>
        <w:t xml:space="preserve"> : </w:t>
      </w:r>
      <w:r>
        <w:rPr>
          <w:rFonts w:eastAsia="Times New Roman" w:cs="Times New Roman" w:ascii="Times New Roman" w:hAnsi="Times New Roman"/>
          <w:i/>
          <w:color w:val="000000"/>
          <w:sz w:val="24"/>
          <w:szCs w:val="24"/>
          <w:u w:val="single"/>
          <w:lang w:val="fr-FR"/>
        </w:rPr>
        <w:t>imoro</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fr-FR"/>
        </w:rPr>
        <w:t>scamt</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fr-FR"/>
        </w:rPr>
        <w:t>itmo</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fr-FR"/>
        </w:rPr>
        <w:t>ru</w:t>
      </w:r>
      <w:r>
        <w:rPr>
          <w:rFonts w:eastAsia="Times New Roman" w:cs="Times New Roman" w:ascii="Times New Roman" w:hAnsi="Times New Roman"/>
          <w:i/>
          <w:color w:val="000000"/>
          <w:sz w:val="24"/>
          <w:szCs w:val="24"/>
        </w:rPr>
        <w:t xml:space="preserve"> (только для докладчика)</w:t>
      </w:r>
    </w:p>
    <w:p>
      <w:pPr>
        <w:pStyle w:val="Normal"/>
        <w:pBdr/>
        <w:shd w:fill="FFFFFF" w:val="clear"/>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tabs>
          <w:tab w:val="left" w:pos="720" w:leader="none"/>
        </w:tabs>
        <w:spacing w:before="0" w:after="160"/>
        <w:ind w:right="-33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elf-assembly based on nonlinear kinetics is a common feature of living organisms and controlling this mechanism is one of the key challenges in developing synthetic life </w:t>
      </w:r>
      <w:r>
        <w:fldChar w:fldCharType="begin"/>
      </w:r>
      <w:r>
        <w:rPr>
          <w:sz w:val="24"/>
          <w:szCs w:val="24"/>
          <w:rFonts w:cs="Times New Roman" w:ascii="Times New Roman" w:hAnsi="Times New Roman"/>
          <w:lang w:val="en-GB" w:eastAsia="en-US"/>
        </w:rPr>
        <w:instrText xml:space="preserve">ADDIN CSL_CITATION {"citationItems":[{"id":"ITEM-1","itemData":{"DOI":"10.1126/science.1070821","ISSN":"00368075","abstract":"Self-assembly is the autonomous organization of components into patterns or structures without human intervention. Self-assembling processes are common throughout nature and technology. They involve components from the molecular (crystals) to the planetary (weather systems) scale and many different kinds of interactions. The concept of self-assembly is used increasingly in many disciplines, with a different flavor and emphasis in each.","author":[{"dropping-particle":"","family":"Whitesides","given":"George M.","non-dropping-particle":"","parse-names":false,"suffix":""},{"dropping-particle":"","family":"Grzybowski","given":"Bartosz","non-dropping-particle":"","parse-names":false,"suffix":""}],"container-title":"Science","id":"ITEM-1","issue":"5564","issued":{"date-parts":[["2002","3","29"]]},"page":"2418-2421","publisher":"American Association for the Advancement of Science","title":"Self-assembly at all scales","type":"article","volume":"295"},"uris":["http://www.mendeley.com/documents/?uuid=458096c2-672c-313b-8e8a-11ed4a995799"]}],"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t xml:space="preserve">. Capsules based on self-assembly structures can be functionalised or modified to facilitate controlled release of sequestered or encapsulated chemical compounds of interest. Presence or absence of external stimuli can influence spatiotemporal properties as well as dissociation and reconstruction of Liesegang patterns formed from non-covalent interactions between melamine and cyanuric acid </w:t>
      </w:r>
      <w:r>
        <w:fldChar w:fldCharType="begin"/>
      </w:r>
      <w:r>
        <w:rPr>
          <w:sz w:val="24"/>
          <w:szCs w:val="24"/>
          <w:rFonts w:cs="Times New Roman" w:ascii="Times New Roman" w:hAnsi="Times New Roman"/>
          <w:lang w:val="en-GB" w:eastAsia="en-US"/>
        </w:rPr>
        <w:instrText xml:space="preserve">ADDIN CSL_CITATION {"citationItems":[{"id":"ITEM-1","itemData":{"DOI":"10.1021/la201415d","ISSN":"0743-7463","abstract":"While the recognition of cyanuric acid (CA) by melamine (M) and their derivatives has been known to occur in both water and organic solvents for some time, analysis ofCA/M assembly in water has not been reported (Ranganathan, A.; Pedireddi, V. R.;Rao,C. N.R. J. Am. Chem. Soc. 1999, 121, 1752?1753;Mathias, J. P.; Simanek, E. E.; Seto, C. T.; Whitesides, G. M. Macromol. Symp. 1994, 77,157?166; Zerkowski, J. A.; MacDonald, J. C.; Seto, C. T.; Wierda, D. A.; Whitesides, G. M. J. Am. Chem. Soc. 1994, 116, 2382?2391; Mathias, J. P.; Seto, C. T.; Whitesides, G. M. Polym. Prepr. 1993, 34,92?93; Seto, C. T.; Whitesides, G. M. J. Am. Chem. Soc. 1993, 115, 905?916; Zerkowski, J. A.; Seto, C. T.; Whitesides, G. M. J. Am. Chem. Soc. 1992, 114, 5473?5475; Seto, C. T.; Whitesides, G. M. J. Am. Chem. Soc. 1990, 112, 6409?6411; Wang, Y.; Wei, B.; Wang, Q. J. Chem. Cryst. 1990, 20,79?84; ten Cate, M. G. J.; Huskens, J.; Crego-Calama, M.; Reinhoudt, D. N. Chem.—Eur. J. 2004, 10, 3632?3639). We have examined assembly of CA/M, as well as assembly of soluble trivalent CA and M derivatives (TCA/TM), in aqueous solvent, using a combination of solution phase NMR, isothermal titration and differential scanning calorimetry (ITC/DSC), cryo-transmission electron microscopy (cryo-TEM), and synthetic chemistry. While the parent heterocycles coprecipitate in water, the trivalent system displays more controlled and cooperative assembly that occurs at lower concentrations than the parent and yields a stable nanoparticle suspension. The assembly ofboth parent and trivalent systems is rigorously 1:1 and proceeds as an exothermic, proton-transfer coupled process in neutral pH water. Though CA and M are considered canonical hydrogen-bonding motifs in organic solvents, we find that their assembly in water is driven in large part by enthalpically favorable surface-area burial, similar to what is observed with nucleic acid recognition. There are currently few synthetic systems capable of robust molecular recognition in water that do not rely on native recognition motifs, possibly due to an incomplete understanding ofrecognition processes in water. This study establishes a detailed conceptual framework for considering CA/M heterocycle recognition in water which enables the future design of molecular recognition systems that function in water.","author":[{"dropping-particle":"","family":"Ma","given":"Mingming","non-dropping-particle":"","parse-names":false,"suffix":""},{"dropping-particle":"","family":"Bong","given":"Dennis","non-dropping-particle":"","parse-names":false,"suffix":""}],"container-title":"Langmuir","id":"ITEM-1","issue":"14","issued":{"date-parts":[["2011","7","19"]]},"note":"In organic solvents melamine cyanurate are recognised hydrogen-bonding motifs. \n\nUsually designed molecular recognition that fucntions in organic solvents seldomly transitions succesfully in acquoeus milieu.\n\nHowever in aqueous-phase, the hydrogen-bonding pattern recognition affords selectivity whereas assembly of these heterocycles in water is driven largely by exothermic surface-area burial or &amp;quot;base stacking&amp;quot; similar to nucleobase recognition. \n\nA unique feature of aqueous phase CA/M assembly that distinguishes from both organic phase CA/M and base stacking is that recognition is coupled to an endothermic cyanurate anion protonation.\n\nAlthough the molecular characterisitics of CA/M heterocycles make it less likely to mediate discrete molecular recognistion at physiological pH (compared to nucleobases), the retention ofselective and robust recognition properties when displayed on simple synthetic scaffolds like Tris indicates possible applications of derivatives in aqueous-phase adhesive materials and tools for biotechnology.\n\nBelow describes a symetry related non covalent polymerisation of CA/M\nFigure 1","page":"8841-8853","title":"Determinants of Cyanuric Acid and Melamine Assembly in Water","type":"article-journal","volume":"27"},"uris":["http://www.mendeley.com/documents/?uuid=c5524584-643b-3c11-9ce2-24bf2f164948"]}],"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t xml:space="preserve">. Therefore, capsules based on melamine cyanurate self-assembly can possess such tuneable properties. </w:t>
      </w:r>
    </w:p>
    <w:p>
      <w:pPr>
        <w:pStyle w:val="Normal"/>
        <w:tabs>
          <w:tab w:val="left" w:pos="720" w:leader="none"/>
        </w:tabs>
        <w:spacing w:before="0" w:after="160"/>
        <w:ind w:right="-33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The aim of the study is to use a pH sensitive dye as a model system to investigate the dynamics and kinetics of these molecular boxes. In order to carry this out, the influence of molecular weights of fluorescein and other pH sensitive dyes on the spatiotemporal properties of LRs of melamine cyanurate formed in 1% agarose gel medium were examined. Spectral properties of the reaction diffusion self-assembly and disassembly of the LRs were then analysed using Agilent Cary 60 spectrophotometer to subsequently evaluate the diffusivity of particles in or out of the LRs. Fluorescein was chosen for the optical investigation because it has a pH dependent absorbance wavelength </w:t>
      </w:r>
      <w:r>
        <w:fldChar w:fldCharType="begin"/>
      </w:r>
      <w:r>
        <w:rPr>
          <w:sz w:val="24"/>
          <w:szCs w:val="24"/>
          <w:rFonts w:cs="Times New Roman" w:ascii="Times New Roman" w:hAnsi="Times New Roman"/>
          <w:lang w:val="en-GB" w:eastAsia="en-US"/>
        </w:rPr>
        <w:instrText xml:space="preserve">ADDIN CSL_CITATION {"citationItems":[{"id":"ITEM-1","itemData":{"DOI":"10.1007/BF00732054","ISSN":"10530509","abstract":"The commonly used fluorescent probe, fluorescein, can exist in seven prototropic forms. We have used global analysis procedures to reanalyze the absorption data of Diehl and Horchak-Morris (Talanta 34, 739-741, 1987) in terms of five alternative ionization models. We identify the forms of fluorescein present in aqueous solution and the pKa of each ionisation transition. The pKa values of the neutral xanthene, carboxylic acid, and cationic xanthene groups are 6.3, 3.1-3.4, and 3.1-3.4, respectively, and the pKa value of lactonization is 2.4. As a consequence, the neutral form of fluorescein is a mixture of the lactone (70%), zwitterionic (15%), and quinoid (15%) forms. A knowledge of the forms present in solution permits the characterization of their spectral properties. It is shown that the quinoid and monoanion forms have similar absorption spectra, while the zwitterion spectrum is similar to that of the cation but blue-shifted by 3 nm. The emission spectra of the monoanion and quinoid forms are also identified and shown to be similar but not identical. A model for the excited-state reactions of fluorescein is presented. © 1996 Plenum Publishing Corporation.","author":[{"dropping-particle":"","family":"Klonis","given":"Nectarios","non-dropping-particle":"","parse-names":false,"suffix":""},{"dropping-particle":"","family":"Sawyer","given":"William H.","non-dropping-particle":"","parse-names":false,"suffix":""}],"container-title":"Journal of Fluorescence","id":"ITEM-1","issue":"3","issued":{"date-parts":[["1996"]]},"page":"147-157","publisher":"Kluwer Academic/Plenum Publishers","title":"Spectral properties of the prototropic forms of fluorescein in aqueous solution","type":"article-journal","volume":"6"},"uris":["http://www.mendeley.com/documents/?uuid=187174be-181f-3d5a-9f3c-12384ea887b5"]}],"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t xml:space="preserve">. </w:t>
      </w:r>
    </w:p>
    <w:p>
      <w:pPr>
        <w:pStyle w:val="Normal"/>
        <w:tabs>
          <w:tab w:val="left" w:pos="720" w:leader="none"/>
        </w:tabs>
        <w:spacing w:before="0" w:after="160"/>
        <w:ind w:right="-33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pH sensitive dyes were observed to have an influence on the spatial coefficient of rings formed. A low pH environment caused a hypsochromic shift of </w:t>
      </w:r>
      <w:r>
        <w:rPr>
          <w:rFonts w:cs="Times New Roman" w:ascii="Times New Roman" w:hAnsi="Times New Roman"/>
          <w:sz w:val="24"/>
          <w:szCs w:val="24"/>
          <w:lang w:val="el-GR" w:eastAsia="en-US"/>
        </w:rPr>
        <w:t>λ</w:t>
      </w:r>
      <w:r>
        <w:rPr>
          <w:rFonts w:cs="Times New Roman" w:ascii="Times New Roman" w:hAnsi="Times New Roman"/>
          <w:sz w:val="24"/>
          <w:szCs w:val="24"/>
          <w:vertAlign w:val="subscript"/>
          <w:lang w:val="en-GB" w:eastAsia="en-US"/>
        </w:rPr>
        <w:t>max</w:t>
      </w:r>
      <w:r>
        <w:rPr>
          <w:rFonts w:cs="Times New Roman" w:ascii="Times New Roman" w:hAnsi="Times New Roman"/>
          <w:sz w:val="24"/>
          <w:szCs w:val="24"/>
          <w:lang w:val="en-GB" w:eastAsia="en-US"/>
        </w:rPr>
        <w:t xml:space="preserve"> and decrease in maximum absorbance as LRs were formed. Whereas a high pH environment lead to a relatively faster bathochromic shift of </w:t>
      </w:r>
      <w:r>
        <w:rPr>
          <w:rFonts w:cs="Times New Roman" w:ascii="Times New Roman" w:hAnsi="Times New Roman"/>
          <w:sz w:val="24"/>
          <w:szCs w:val="24"/>
          <w:lang w:val="el-GR" w:eastAsia="en-US"/>
        </w:rPr>
        <w:t>λ</w:t>
      </w:r>
      <w:r>
        <w:rPr>
          <w:rFonts w:cs="Times New Roman" w:ascii="Times New Roman" w:hAnsi="Times New Roman"/>
          <w:sz w:val="24"/>
          <w:szCs w:val="24"/>
          <w:vertAlign w:val="subscript"/>
          <w:lang w:val="en-GB" w:eastAsia="en-US"/>
        </w:rPr>
        <w:t>max</w:t>
      </w:r>
      <w:r>
        <w:rPr>
          <w:rFonts w:cs="Times New Roman" w:ascii="Times New Roman" w:hAnsi="Times New Roman"/>
          <w:sz w:val="24"/>
          <w:szCs w:val="24"/>
          <w:lang w:val="en-GB" w:eastAsia="en-US"/>
        </w:rPr>
        <w:t xml:space="preserve"> and increase in maximum absorbance as the LRs were dissolved. </w:t>
      </w:r>
    </w:p>
    <w:p>
      <w:pPr>
        <w:pStyle w:val="Normal"/>
        <w:tabs>
          <w:tab w:val="left" w:pos="720" w:leader="none"/>
        </w:tabs>
        <w:spacing w:before="0" w:after="160"/>
        <w:ind w:right="-33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is suggests that fluorescein is sequestered by the melamine cyanurate complex when the rings are formed and released relatively faster when they are dissolved. Further investigations must be carried out to determine a diffusion coefficient that quantifies this observation.</w:t>
      </w:r>
    </w:p>
    <w:p>
      <w:pPr>
        <w:pStyle w:val="Normal"/>
        <w:tabs>
          <w:tab w:val="left" w:pos="720" w:leader="none"/>
        </w:tabs>
        <w:spacing w:before="0" w:after="160"/>
        <w:ind w:right="-33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pBdr/>
        <w:shd w:fill="FFFFFF" w:val="clear"/>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Literature</w:t>
      </w:r>
    </w:p>
    <w:p>
      <w:pPr>
        <w:pStyle w:val="Normal"/>
        <w:pBdr/>
        <w:shd w:fill="FFFFFF" w:val="clear"/>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autoSpaceDE w:val="false"/>
        <w:ind w:left="640" w:hanging="640"/>
        <w:rPr/>
      </w:pPr>
      <w:r>
        <w:fldChar w:fldCharType="begin"/>
      </w:r>
      <w:r>
        <w:rPr>
          <w:sz w:val="24"/>
          <w:b/>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b/>
          <w:color w:val="000000"/>
          <w:sz w:val="24"/>
          <w:szCs w:val="24"/>
          <w:lang w:val="en-US" w:eastAsia="en-US"/>
        </w:rPr>
      </w:r>
      <w:r>
        <w:rPr>
          <w:sz w:val="24"/>
          <w:b/>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1]</w:t>
        <w:tab/>
        <w:t xml:space="preserve">G. M. Whitesides and B. Grzybowski, “Self-assembly at all scales,” </w:t>
      </w:r>
      <w:r>
        <w:rPr>
          <w:rFonts w:cs="Times New Roman" w:ascii="Times New Roman" w:hAnsi="Times New Roman"/>
          <w:i/>
          <w:iCs/>
          <w:sz w:val="24"/>
          <w:szCs w:val="24"/>
          <w:lang w:val="en-US" w:eastAsia="en-US"/>
        </w:rPr>
        <w:t>Science</w:t>
      </w:r>
      <w:r>
        <w:rPr>
          <w:rFonts w:cs="Times New Roman" w:ascii="Times New Roman" w:hAnsi="Times New Roman"/>
          <w:sz w:val="24"/>
          <w:szCs w:val="24"/>
          <w:lang w:val="en-US" w:eastAsia="en-US"/>
        </w:rPr>
        <w:t>, vol. 295, no. 5564. American Association for the Advancement of Science, pp. 2418–2421, 29-Mar-2002.</w:t>
      </w:r>
    </w:p>
    <w:p>
      <w:pPr>
        <w:pStyle w:val="Normal"/>
        <w:widowControl w:val="false"/>
        <w:autoSpaceDE w:val="false"/>
        <w:ind w:left="640" w:hanging="640"/>
        <w:rPr/>
      </w:pPr>
      <w:r>
        <w:rPr>
          <w:rFonts w:cs="Times New Roman" w:ascii="Times New Roman" w:hAnsi="Times New Roman"/>
          <w:sz w:val="24"/>
          <w:szCs w:val="24"/>
          <w:lang w:val="en-US" w:eastAsia="en-US"/>
        </w:rPr>
        <w:t>[2]</w:t>
        <w:tab/>
        <w:t xml:space="preserve">M. Ma and D. Bong, “Determinants of Cyanuric Acid and Melamine Assembly in Water,” </w:t>
      </w:r>
      <w:r>
        <w:rPr>
          <w:rFonts w:cs="Times New Roman" w:ascii="Times New Roman" w:hAnsi="Times New Roman"/>
          <w:i/>
          <w:iCs/>
          <w:sz w:val="24"/>
          <w:szCs w:val="24"/>
          <w:lang w:val="en-US" w:eastAsia="en-US"/>
        </w:rPr>
        <w:t>Langmuir</w:t>
      </w:r>
      <w:r>
        <w:rPr>
          <w:rFonts w:cs="Times New Roman" w:ascii="Times New Roman" w:hAnsi="Times New Roman"/>
          <w:sz w:val="24"/>
          <w:szCs w:val="24"/>
          <w:lang w:val="en-US" w:eastAsia="en-US"/>
        </w:rPr>
        <w:t>, vol. 27, no. 14, pp. 8841–8853, Jul. 2011.</w:t>
      </w:r>
    </w:p>
    <w:p>
      <w:pPr>
        <w:pStyle w:val="Normal"/>
        <w:widowControl w:val="false"/>
        <w:autoSpaceDE w:val="false"/>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3]</w:t>
        <w:tab/>
        <w:t xml:space="preserve">N. Klonis and W. H. Sawyer, “Spectral properties of the prototropic forms of fluorescein in aqueous solution,” </w:t>
      </w:r>
      <w:r>
        <w:rPr>
          <w:rFonts w:cs="Times New Roman" w:ascii="Times New Roman" w:hAnsi="Times New Roman"/>
          <w:i/>
          <w:iCs/>
          <w:sz w:val="24"/>
          <w:szCs w:val="24"/>
          <w:lang w:val="en-US" w:eastAsia="en-US"/>
        </w:rPr>
        <w:t>J. Fluoresc.</w:t>
      </w:r>
      <w:r>
        <w:rPr>
          <w:rFonts w:cs="Times New Roman" w:ascii="Times New Roman" w:hAnsi="Times New Roman"/>
          <w:sz w:val="24"/>
          <w:szCs w:val="24"/>
          <w:lang w:val="en-US" w:eastAsia="en-US"/>
        </w:rPr>
        <w:t>, vol. 6, no. 3, pp. 147–157, 1996.</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ntstyle31">
    <w:name w:val="fontstyle31"/>
    <w:qFormat/>
    <w:rPr>
      <w:rFonts w:ascii="Times New Roman" w:hAnsi="Times New Roman" w:cs="Times New Roman"/>
      <w:b w:val="false"/>
      <w:bCs w:val="false"/>
      <w:i/>
      <w:iCs/>
      <w:color w:val="000000"/>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3:00Z</dcterms:created>
  <dc:creator>Nfayem Imoro</dc:creator>
  <dc:description/>
  <dc:language>en-US</dc:language>
  <cp:lastModifiedBy>Nfayem Imoro</cp:lastModifiedBy>
  <dcterms:modified xsi:type="dcterms:W3CDTF">2020-02-2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csl.mendeley.com/styles/25372081/Nfayem-BCHEM-SCAMT-ITMO</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Cite Them Right 10th edition - Harvard - Nfayem-SCAMT-ITMO</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4557408-04e4-3631-97e0-0de19f24f1e4</vt:lpwstr>
  </property>
  <property fmtid="{D5CDD505-2E9C-101B-9397-08002B2CF9AE}" pid="25" name="__Grammarly_42___1">
    <vt:lpwstr>__Grammarly_42___1</vt:lpwstr>
  </property>
  <property fmtid="{D5CDD505-2E9C-101B-9397-08002B2CF9AE}" pid="26" name="__Grammarly_42____i">
    <vt:lpwstr>__Grammarly_42____i</vt:lpwstr>
  </property>
</Properties>
</file>