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вантово-химическое моделирование механизма реакций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нитробензолсульфонилхлорида с бензамидом, бензгидразидом и бензолсульфогидразидом в газовой фазе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борщикова П.Е., Двойникова А.В., Круглякова А.А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, 3 курс бакалавриата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вановский государственный университет, 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иолого-химический факультет, Иваново, Росс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de-DE"/>
        </w:rPr>
        <w:t>Polina.Zabor99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  <w:lang w:val="de-DE"/>
          </w:rPr>
          <w:t>@yandex.ru</w:t>
        </w:r>
      </w:hyperlink>
    </w:p>
    <w:p>
      <w:pPr>
        <w:pStyle w:val="Normal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</w:r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ции аренсульфонилхлоридов с ароматическими аминами, амидами, гидразидами ароматических карбоновых и сульфоновых кислот широко применяются в органическом синтезе при получении полупродуктов и красителей, фармацевтических препаратов, клеящих веществ, синтетических волокон, искусственных кож и полимеров, устойчивых к щелочной среде. </w:t>
      </w:r>
      <w:r>
        <w:rPr>
          <w:rFonts w:cs="Times New Roman" w:ascii="Times New Roman" w:hAnsi="Times New Roman"/>
          <w:sz w:val="24"/>
          <w:szCs w:val="24"/>
        </w:rPr>
        <w:t xml:space="preserve">Знание механизмов указанных реакций необходимо для выбора оптимальных условий синтеза производных сульфоновых кислот, что может снизить финансовые и временные затраты на их производство. В литературе для реакций аминосоединений разных классов с хлорангидридами сульфоновых кислот предлагаются два равновероятных и неразличимых кинетическими методами механизма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/6-31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с помощью программного пакета Firefly 7.1g [2] нами проведено квантово-химическое моделирование механизмов газофазных реакций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робензолсульфонилхлорида с бензамидом, а также гидразидами бензойной и бензолсульфоновой кислот путем построения поверхностей потенциальной энергии реакций.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моделирования в качестве варьируемых внутренних координат реакции использовали расстояние между атомами серы сульфонилхлорида и азота нуклеофила (амида или гидразида) образующими сульфамидную связь в продукте реакции -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и угол атаки молекулы нуклеофила на сульфонильную группу сульфонилхлорида (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).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варьировали в пределах 4,5-1,5 Å с шагом 0,1 Å, а угол атаки нуклеофила меняли от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шаго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о, что все изученные процессы протекают по механизму бимолекулярного согласованного нуклеофильного зам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, т.к. пути минимальной энергии реакций, ведущие к образованию продуктов, проходят через единственную седловую точку, соответствующую переходному состоянию реакций, и не проходят через локальные минимумы, которые могли бы соответствовать промежуточным продуктам реакций. </w:t>
      </w:r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изученных реакциях реализуется атака нуклеофила, близкая к аксиальной, с углом атаки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уменьшающимся по мере сближения молекул реагентов, вследствие чего активированные комплексы реакций имеют конфигурацию, промежуточную между тригонально-бипирамидальной и тетрагонально-пирамидальной. Анализ структуры активированных комплексов показывает, что они являются «сжатыми», что характерно дл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-реакций.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азнице энергий переходных состояний и реагентов рассчитаны величины энергий активации изученных реак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и сопоставлены с энергиями активации других реакций сульфонилирования.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21"/>
        <w:widowControl w:val="false"/>
        <w:tabs>
          <w:tab w:val="clear" w:pos="720"/>
          <w:tab w:val="center" w:pos="4770" w:leader="none"/>
        </w:tabs>
        <w:suppressAutoHyphens w:val="false"/>
        <w:spacing w:lineRule="auto" w:line="240" w:before="0" w:after="0"/>
        <w:ind w:left="0" w:hanging="0"/>
        <w:jc w:val="both"/>
        <w:rPr>
          <w:lang w:val="en-US"/>
        </w:rPr>
      </w:pPr>
      <w:r>
        <w:rPr>
          <w:rFonts w:cs="Times New Roman"/>
        </w:rPr>
        <w:t>1.</w:t>
      </w:r>
      <w:r>
        <w:rPr/>
        <w:t xml:space="preserve"> </w:t>
      </w:r>
      <w:r>
        <w:rPr>
          <w:rFonts w:cs="Times New Roman"/>
        </w:rPr>
        <w:t>Курицын Л.В., Кустова Т.П., Садовников А.И., Калинина Н.В., Клюев М.В. Кинетика реакций ацильного переноса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Иваново</w:t>
      </w:r>
      <w:r>
        <w:rPr>
          <w:rFonts w:cs="Times New Roman"/>
          <w:lang w:val="en-US"/>
        </w:rPr>
        <w:t>: 2006.</w:t>
      </w:r>
    </w:p>
    <w:p>
      <w:pPr>
        <w:pStyle w:val="21"/>
        <w:widowControl w:val="false"/>
        <w:tabs>
          <w:tab w:val="clear" w:pos="720"/>
          <w:tab w:val="left" w:pos="108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/>
          <w:lang w:val="en-US"/>
        </w:rPr>
        <w:t xml:space="preserve">2. A.A. Granovsky, </w:t>
      </w:r>
      <w:r>
        <w:rPr>
          <w:rFonts w:cs="Times New Roman"/>
          <w:i/>
          <w:lang w:val="en-US"/>
        </w:rPr>
        <w:t>Firefly version 7.1.G.</w:t>
      </w:r>
      <w:r>
        <w:rPr>
          <w:rFonts w:cs="Times New Roman"/>
          <w:lang w:val="en-US"/>
        </w:rPr>
        <w:t xml:space="preserve"> </w:t>
      </w:r>
      <w:hyperlink r:id="rId3">
        <w:r>
          <w:rPr>
            <w:rStyle w:val="InternetLink"/>
            <w:rFonts w:cs="Calibri"/>
            <w:color w:val="000000"/>
            <w:lang w:val="en-US"/>
          </w:rPr>
          <w:t>http://classic.</w:t>
        </w:r>
        <w:r>
          <w:rPr>
            <w:rStyle w:val="InternetLink"/>
            <w:rFonts w:cs="Calibri"/>
            <w:color w:val="000000"/>
          </w:rPr>
          <w:t>с</w:t>
        </w:r>
        <w:r>
          <w:rPr>
            <w:rStyle w:val="InternetLink"/>
            <w:rFonts w:cs="Calibri"/>
            <w:color w:val="000000"/>
            <w:lang w:val="en-US"/>
          </w:rPr>
          <w:t>hem.msu.su/gran/firefly /index.html</w:t>
        </w:r>
      </w:hyperlink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A83BF"/>
      <w:u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5:00Z</dcterms:created>
  <dc:creator>SamLab.ws</dc:creator>
  <dc:description/>
  <cp:keywords/>
  <dc:language>en-US</dc:language>
  <cp:lastModifiedBy>SamLab.ws</cp:lastModifiedBy>
  <dcterms:modified xsi:type="dcterms:W3CDTF">2020-02-26T10:25:00Z</dcterms:modified>
  <cp:revision>2</cp:revision>
  <dc:subject/>
  <dc:title>Требования к оформлению тезисов, поданных на секцию «Химия»</dc:title>
</cp:coreProperties>
</file>