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лекулярно-динамическое моделирование суспензии одностенных углеродных нанотрубок в 2-пирролид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лешонк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омина Н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кер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растворов Российской академии наук, Иваново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-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"/>
        </w:rPr>
        <w:t>a-aleshonkova@list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на основе одностенных углеродных нанотрубок (ОУНТ) создаются новые материалы и устройства. Углеродные нанотрубки (УНТ) обладают рядом уникальных свойств, обусловленных особенностями их электронной структуры, которая чувствительна к локальному окружению. Уникальные свойства ОУНТ дают возможность существенного изменения свойств получаемых материалов даже при минимальных концентрациях нанотрубо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леродные нанотрубки проявляют свои уникальные свойства только при нахождении в индивидуальном состоянии. Поэтому получение суспензий ОУНТ с высоким содержанием индивидуальных нанотрубок является актуальным. Налич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истемы в амидных растворителях способствует диспергированию ОУНТ, поэтому для проведения расчетов в качестве диспергирующего агента был выбран 2-пирролидон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лось проведение молекулярно-динамического моделирования смесей 2-пирролидона с одностенными углеродными нанотрубками и установление ближнего порядка растворителя около поверхности нанотруб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делирование проводилось по стандартной процедуре в программном пакете "Gromacs-5.1.1", в NVT ансамбле c шагом 1 фс при температуре 300 К, использовался термос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oo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 константой релаксации 0,2 пс, система выводилась на равновесие в течении 30 нс. Равновесная часть моделирования составила 20 нс. Для построения ОУНТ использовались параметры углерода, находящегося в бензольном кольце. Одностенная углеродная трубка помещалась в центр периодической кубической ячейки, затем ячейка заполнялась молекулами 2-пирролидона с учетом плотности растворител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нанотрубки в системе оказывает влияние на структурные и динамические свойства растворителя. Для оценки степени диспергирования ОУНТ было рассчитано количество молекул, находящихся в первой сольватной сфере нанотруб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результаты обсуждаются в докла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Российского фонда фундаментальных исследований (проект № 20-03-00037-а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6:00Z</dcterms:created>
  <dc:creator>sasha</dc:creator>
  <dc:description/>
  <dc:language>en-US</dc:language>
  <cp:lastModifiedBy>google1574966445</cp:lastModifiedBy>
  <dcterms:modified xsi:type="dcterms:W3CDTF">2020-02-27T17:20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