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лияние растворителя на пространственную структуру индолового алкалоида: исследование двумерным методом ядерного эффекта Оверхаузер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Еремеев И.Е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,2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Соборнова В.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, Белов К.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Ходов И.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 курс бакалавриата 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 растворов им. Г.А. Крестова Российской академии наук, Иваново, Россия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 Иваново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remee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9999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е место в синтезе биологически активных соединений занимает используемая среда (растворитель), поэтому необходимо учитывать данный факт при подборе условий синтеза. Для ряда объектов используемый растворитель может в значительной степени повлиять на пространственную геометрию исследуемого соединения, что в некоторых случаях влечет серьезные изменения биологических свойств. В данной работе был проведен анализ влияния трех органических растворителей на процентное распределение конформеров молекулы стрихнина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ихнин – индоловый алкалоид, обладающий высокой биологической активностью, в медицинской практике чаще используют соли стрихнина, в то время как в чистом виде данное вещество является сильнейшим ядом. Молекула стрихнина обладает сложной структурой, и долгое время считалась жесткой, не способной к конформационным изменениям, однако недавно в работах [1-4] была доказана ее конформационная лабильность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при помощи комплексного подхода ЯМР спектроскопии удалось установить процентное распределение конформеров молекулы стрихнина в трех различно полярных растворителях. Основным методом анализа стала спектроскопия ядерного эффекта Оверхаузер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E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данный подход основан на дипольной кросс-релаксации ядер, находящихся в тесной пространственной близости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 основе зависимости интегральной интенсивности кросс-пиков в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E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ектрах от параметра импульсной последовательности (время смешивания) была рассчитана скорость кросс-релаксации для искомых и калибровочных расстояний в структуре молекулы. Впоследствии, применив математическую обработку [5], были определены доли конформеров в каждом растворе. Предложенный метод является достаточно точным, погрешность измерений процентного распределения конформеров не превышает 2%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аким образом, в работе была решена задача определения процентного распределения конформеров молекулы стрихнина в трех различно полярных растворителях. Следует отметить, что влияние растворителя сказывается на процентном распределении конформеров, более чем на 20%. Результаты данной работы доказывают, что варьируя среду синтеза и подбирая необходимые условия, возможно в значительной степени влиять на выход и качество синтезируемой продукции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Butts, C. P., Jones, C. R., Harvey, J. N., Chem. Commun. 2011, 47, 1193–1195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chmidt, M., Reinscheid, F., Sun, H., Abromeit, H., Scriba, G. K. E., Sönnichsen, F. D., John, M., Reinscheid, U. M., European J. Org. Chem. 2014, 2014, 1147–1150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Tomba, G., Camilloni, C., Vendruscolo, M., Methods 2018, 148, 4–8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Tomba, G., Camilloni, C., Vendruscolo, M., Methods 2018, 148, 4–8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Khodov, I. A., Efimov, S. V., Klochkov, V. V., Alper, G. A., Batista De Carvalho, L. A. E., Eur. J. Pharm. Sci. 2014, 65, 65–7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0:00Z</dcterms:created>
  <dc:creator>vvs</dc:creator>
  <dc:description/>
  <cp:keywords/>
  <dc:language>en-US</dc:language>
  <cp:lastModifiedBy>vvs</cp:lastModifiedBy>
  <dcterms:modified xsi:type="dcterms:W3CDTF">2020-02-27T16:33:00Z</dcterms:modified>
  <cp:revision>5</cp:revision>
  <dc:subject/>
  <dc:title/>
</cp:coreProperties>
</file>