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ая нежесткость димерных комплексов карбоновых кислот и температура изотроп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бнова К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ернова Е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 </w:t>
      </w:r>
      <w:r>
        <w:rPr>
          <w:rFonts w:cs="Times New Roman" w:ascii="Times New Roman" w:hAnsi="Times New Roman"/>
          <w:b/>
          <w:i/>
          <w:sz w:val="24"/>
          <w:szCs w:val="24"/>
        </w:rPr>
        <w:t>, Гиричева Н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иричев Г. 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3 курс аспиран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вановский химико-технологический университет, Иваново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вановский государственный университет,  Иваново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3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sen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8675</wp:posOffset>
                </wp:positionH>
                <wp:positionV relativeFrom="paragraph">
                  <wp:posOffset>1913255</wp:posOffset>
                </wp:positionV>
                <wp:extent cx="4729480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390680"/>
                          <a:chOff x="0" y="0"/>
                          <a:chExt cx="472932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800" cy="139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94800"/>
                              <a:ext cx="316980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698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69440" y="60480"/>
                            <a:ext cx="156024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∆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м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= 20.3 ккал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∆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м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= 20.5 ккал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50.65pt;width:372.4pt;height:109.55pt" coordorigin="1305,3013" coordsize="7448,2191">
                <v:group id="shape_0" style="position:absolute;left:1305;top:3013;width:4992;height:2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1305;top:4107;width:4991;height:1095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1305;top:3013;width:4991;height:1024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6;top:3108;width:2456;height:2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∆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м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= 20.3 ккал/мо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∆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м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= 20.5 ккал/мо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стно, что бензойные  и коричные кислоты (как и их замещенные) обладают жидкокристаллическими (ЖК) свойствами, которые проявляются благодаря их димеризации в твердом и ЖК состояниях. В данной работе исследована структурная нежесткость молекулярных  димерных комплексов, образованных посредством водородной связи (Н-комплексов), на основе пара-н-пропилоксибензойной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пара-н-пропилоксикоричной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кислот. Для этого методом DFT с функционалом B97D и базисным набором 6-311++G** (программа Gaussian09) выполнена оптимизация геометрии, расчет частот колебаний, энергий межмолекулярного взаимодействия. С помощью программы VibModule [1] с использованием силового поля, полученного из квантово-химических расчетов, рассчитаны амплитуды колебаний пар атомов в димерных комплексах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ис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метрическое строение  и энергия межмолекулярного взаимодействия Н-комплексов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хожесть синтонов Н-комплекс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имеры обладают разной структурной нежесткостью, выраженной в различии амплитуд колебаний (табл.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. Межъядерные расстояния и амплитуды колебаний (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= 400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ар атомов в димерных комплексах А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···А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 xml:space="preserve"> и 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··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.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···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···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(Å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(Å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(Å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(Å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∙∙∙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6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6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13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h</w:t>
            </w:r>
            <w:r>
              <w:rPr>
                <w:rFonts w:cs="Times New Roman" w:ascii="Times New Roman" w:hAnsi="Times New Roman"/>
                <w:lang w:val="en-US"/>
              </w:rPr>
              <w:t>∙∙∙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.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.4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14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-O∙∙∙O-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H3)C∙∙∙C(H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9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идно, более протяженный комплекс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меньшие амплитуды колебаний терминальных заместителей, чем  комплекс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близость энергий межмолекулярного взаимодействия комплекс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··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следний оказался динамически более жестким, что, по-видимому, является одной из причин более высокой температуры изотропизации   пара-н-пропилоксикоричной кислоты (458 К) по сравнению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отр</w:t>
      </w:r>
      <w:r>
        <w:rPr>
          <w:rFonts w:cs="Times New Roman" w:ascii="Times New Roman" w:hAnsi="Times New Roman"/>
          <w:sz w:val="24"/>
          <w:szCs w:val="24"/>
        </w:rPr>
        <w:t xml:space="preserve"> пара-н-пропилоксибензойной кислоты (427 К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Работа выполнена при финансовой поддержке РФФИ (грант 19-33-90046)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Vishnevskiy Yu.V., Zhabanov Yu.A. New implementation of the first-order perturbation theory for calculation of interatomic vibrational amplitudes and corrections in gas electron diffrac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rnal of Physics: Conference Series, 2015, 633, 012076.  DOI: 10.1088/1742-6596/633/1/0120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9:00Z</dcterms:created>
  <dc:creator>user</dc:creator>
  <dc:description/>
  <dc:language>en-US</dc:language>
  <cp:lastModifiedBy>user</cp:lastModifiedBy>
  <dcterms:modified xsi:type="dcterms:W3CDTF">2020-02-29T14:49:00Z</dcterms:modified>
  <cp:revision>2</cp:revision>
  <dc:subject/>
  <dc:title>СТРУКТУРА, ИК СПЕКТРЫ  И ВНУТРИМОЛЕКУЛЯРНЫЕ КОЛЕБАНИЯ ДИМЕРНЫХ КОМПЛЕКСОВ КАРБОНОВЫХ КИСЛОТ</dc:title>
</cp:coreProperties>
</file>