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опология молекулярных кристаллов и структурные классы по П.М. Зоркому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анару Д.А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н.с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геохимии и аналитической химии имени В.И.Вернадско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daria.a.banaru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цепция структурного класса (СК) была придумана П.М. Зорким в 60-х гг. прошлого века. Польза этой концепции обосновывалась тем, что широко используемое в то время понятие структурного типа удобно для описания многих неорганических кристаллов, но совершенно не удобно и не информативно для органических кристаллов. СК можно считать топологической репрезентацией кристалла, причем значение термина "топологический" здесь не совпадает, но довольно близко к своему математическому значению, потому что СК пренебрегает такими численными характеристиками кристалла, как координаты атомов и параметры элементарной ячей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1]</w:t>
      </w:r>
      <w:r>
        <w:rPr>
          <w:rFonts w:cs="Times New Roman" w:ascii="Times New Roman" w:hAnsi="Times New Roman"/>
          <w:sz w:val="24"/>
          <w:szCs w:val="24"/>
        </w:rPr>
        <w:t xml:space="preserve">. Среди СК гомомолекулярных кристаллов самыми распространенными являются шесть так называемых "супергигантов", в общей сложности на них приходится более чем 2/3 структур. Среди рацематов, а также среди всех структур, существенно преобладает С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4(1), называемый  также "слоном", а среди хиральных кристаллов преобладает С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4(1), называемый также "китом" [1]. </w:t>
      </w:r>
    </w:p>
    <w:p>
      <w:pPr>
        <w:pStyle w:val="Normal"/>
        <w:jc w:val="both"/>
        <w:rPr>
          <w:rFonts w:eastAsia="Times New Roman"/>
          <w:color w:val="00B0F0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усть в моносистемном молекулярном кристалле центр масс каждой молекулы соединен ребрами с центрами мас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олекул, имеет с ними общие грани полиэдра Вороного-Дирихле (ПВД) с телесными углами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≥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≥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≥ … ≥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неравенство нестрогое: одному номеру отвечает ровно одна молекула), ребра образуют сеть, а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ит</w:t>
      </w:r>
      <w:r>
        <w:rPr>
          <w:rFonts w:cs="Times New Roman" w:ascii="Times New Roman" w:hAnsi="Times New Roman"/>
          <w:sz w:val="24"/>
          <w:szCs w:val="24"/>
        </w:rPr>
        <w:t xml:space="preserve"> – телесный угол для критического контакта. Тогда порядковый номе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при ко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ит</w:t>
      </w:r>
      <w:r>
        <w:rPr>
          <w:rFonts w:cs="Times New Roman" w:ascii="Times New Roman" w:hAnsi="Times New Roman"/>
          <w:sz w:val="24"/>
          <w:szCs w:val="24"/>
        </w:rPr>
        <w:t xml:space="preserve">, называется критическим геометрическим координационным числом (КГКЧ). Если в молекулярном кристалле выделена сеть контактов, задающая его топологический тип, то сеть, которая получается из исходной путем удаления ребер, отвечающим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ит</w:t>
      </w:r>
      <w:r>
        <w:rPr>
          <w:rFonts w:cs="Times New Roman" w:ascii="Times New Roman" w:hAnsi="Times New Roman"/>
          <w:sz w:val="24"/>
          <w:szCs w:val="24"/>
        </w:rPr>
        <w:t xml:space="preserve">, называется </w:t>
      </w:r>
      <w:r>
        <w:rPr>
          <w:rFonts w:cs="Times New Roman" w:ascii="Times New Roman" w:hAnsi="Times New Roman"/>
          <w:i/>
          <w:sz w:val="24"/>
          <w:szCs w:val="24"/>
        </w:rPr>
        <w:t>критической сетью</w:t>
      </w:r>
      <w:r>
        <w:rPr>
          <w:rFonts w:cs="Times New Roman" w:ascii="Times New Roman" w:hAnsi="Times New Roman"/>
          <w:sz w:val="24"/>
          <w:szCs w:val="24"/>
        </w:rPr>
        <w:t>, а ее топологический тип называется критическим [2]. В докладе обсуждаются критические сети 1754 кристаллических углеводородов, относящихся к "супергигантам". Проведен анализ координационных чисел и топологии критических сетей, выявлены преобладающие топологические тип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nn</w:t>
      </w:r>
      <w:r>
        <w:rPr>
          <w:rFonts w:cs="Times New Roman" w:ascii="Times New Roman" w:hAnsi="Times New Roman"/>
          <w:sz w:val="24"/>
          <w:szCs w:val="24"/>
        </w:rPr>
        <w:t xml:space="preserve"> и др.). Установлено, что в 95% случаев критическая сеть весьма экономична и содержи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+ Δ (Δ = 0–2) симметрически независимых контактов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их минимально допустимое число. "Алмазная" се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a</w:t>
      </w:r>
      <w:r>
        <w:rPr>
          <w:rFonts w:cs="Times New Roman" w:ascii="Times New Roman" w:hAnsi="Times New Roman"/>
          <w:sz w:val="24"/>
          <w:szCs w:val="24"/>
        </w:rPr>
        <w:t xml:space="preserve"> является безусловным лидером как по абсолютному числу структур, так и в % для данного КГКЧ (98%). При КГКЧ = 4 найдено лишь три разные се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mp</w:t>
      </w:r>
      <w:r>
        <w:rPr>
          <w:rFonts w:cs="Times New Roman" w:ascii="Times New Roman" w:hAnsi="Times New Roman"/>
          <w:sz w:val="24"/>
          <w:szCs w:val="24"/>
        </w:rPr>
        <w:t xml:space="preserve">), и у всех Δ = 0. При КГКЧ = 5 сет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Δ = 0 уже пять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n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q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z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h</w:t>
      </w:r>
      <w:r>
        <w:rPr>
          <w:rFonts w:cs="Times New Roman" w:ascii="Times New Roman" w:hAnsi="Times New Roman"/>
          <w:sz w:val="24"/>
          <w:szCs w:val="24"/>
        </w:rPr>
        <w:t>), при КГКЧ = 6 дв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c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s</w:t>
      </w:r>
      <w:r>
        <w:rPr>
          <w:rFonts w:cs="Times New Roman" w:ascii="Times New Roman" w:hAnsi="Times New Roman"/>
          <w:sz w:val="24"/>
          <w:szCs w:val="24"/>
        </w:rPr>
        <w:t>), при КГКЧ = 8 всего одн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cu</w:t>
      </w:r>
      <w:r>
        <w:rPr>
          <w:rFonts w:cs="Times New Roman" w:ascii="Times New Roman" w:hAnsi="Times New Roman"/>
          <w:sz w:val="24"/>
          <w:szCs w:val="24"/>
        </w:rPr>
        <w:t>). Таким образом, наиболее экономичные сети представлены 11 разными топологиями, на которые приходится в общей сложности 38% структур, из них большая часть (22%) – минимальные се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cu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color w:val="00B0F0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использовались структурные данные Кембриджского банка [3] и программ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ToposPro</w:t>
      </w:r>
      <w:r>
        <w:rPr>
          <w:rFonts w:cs="Times New Roman" w:ascii="Times New Roman" w:hAnsi="Times New Roman"/>
          <w:sz w:val="24"/>
          <w:szCs w:val="24"/>
        </w:rPr>
        <w:t xml:space="preserve"> [4].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Zorky P.M. Symmetry, pseudosymmetry and hypersymmetry of organic crystals // J. Mol. Stru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199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37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9–28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анару А.М., Банару Д.А. Структурные классы по П.М. Зоркому и критическая топология молекулярных кристаллов // Ж. структ. химии. 2020. Т. 61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567–1585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The Cambridge Structural Database, ver. 5.39, CCDC, UK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ToposPro, ver. 5.4.0.3, topospro.com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37:00Z</dcterms:created>
  <dc:creator>Alexander</dc:creator>
  <dc:description/>
  <dc:language>en-US</dc:language>
  <cp:lastModifiedBy>Alexandru</cp:lastModifiedBy>
  <dcterms:modified xsi:type="dcterms:W3CDTF">2020-10-24T11:37:00Z</dcterms:modified>
  <cp:revision>2</cp:revision>
  <dc:subject/>
  <dc:title/>
</cp:coreProperties>
</file>