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39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зарядово-транспортных характеристик для органических олигомеров и биомиметических молекул с целью создания нейроморфных органических материалов</w:t>
      </w:r>
    </w:p>
    <w:p>
      <w:pPr>
        <w:pStyle w:val="Normal"/>
        <w:spacing w:lineRule="auto" w:line="240" w:before="0" w:after="200"/>
        <w:ind w:firstLine="39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винцева Л.А., Игнатов С.К.</w:t>
      </w:r>
    </w:p>
    <w:p>
      <w:pPr>
        <w:pStyle w:val="Normal"/>
        <w:spacing w:lineRule="auto" w:line="240" w:before="0" w:after="200"/>
        <w:ind w:firstLine="39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5 курс специалитета</w:t>
      </w:r>
    </w:p>
    <w:p>
      <w:pPr>
        <w:pStyle w:val="Normal"/>
        <w:spacing w:lineRule="auto" w:line="240" w:before="0" w:after="200"/>
        <w:ind w:firstLine="39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ижегородский государственный университет имени Н.И. Лобачевского,</w:t>
      </w:r>
    </w:p>
    <w:p>
      <w:pPr>
        <w:pStyle w:val="Normal"/>
        <w:spacing w:lineRule="auto" w:line="240" w:before="0" w:after="200"/>
        <w:ind w:firstLine="39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 Нижний Новгород, Россия</w:t>
      </w:r>
    </w:p>
    <w:p>
      <w:pPr>
        <w:pStyle w:val="Normal"/>
        <w:spacing w:lineRule="auto" w:line="240" w:before="0" w:after="200"/>
        <w:ind w:firstLine="397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E–mail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val="en-US"/>
          </w:rPr>
          <w:t>savintsevaliana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перенос в органических полупроводниках лежит в основе многих процессов в живых организмах, включая процессы фотосинтеза, в ходе которого генерируемый при поглощении кванта света электрон передается по разветвленной биополимерной цепи белков. Этот процесс движения заряда по разветвленной цепи молекул напоминает процесс передачи нервных импульсов, в связи с чем возникает вопрос о возможности создания материала, в котором электронный перенос будет воспроизводить поведение природной или искусственной нейронной сети. Для функционирования такой сети материал должен обладать: высокой способностью к межмолекулярной передаче заряда; к некоторой функции “суммирования сигнала”, когда передача сигнала на “выходной” фрагмент разветвленной молекулы осуществляется только после одновременного возбуждения двух или нескольких “входных” фрагментов; возможностью адаптировать положения межмолекулярных контактов так, чтобы реагировать на наиболее важные сигналы (т.е. возможностью “обучения”)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ая структура молекул материала с требуемыми свойствами остается неизвестной. Однако, поскольку в природе известны материалы, характеризующиеся способностью к электронному переносу, было бы вполне разумно попробовать сконструировать такой материал на основе биомиметических фрагментов, т.е. фрагментов, напоминающих природные молекулы.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настоящей работы является поиск материалов, способных к проявлению нейроморфных свойств путем квантовохимического и молекулярно-динамического определения их структурных и электронных характеристик, а также расчета кинетических параметров переноса заряда. В качестве таких материалов в данной работе мы рассматриваем известные органические полупроводники, относящихся к классу дициановинилолиготиофенов (в частности, </w:t>
      </w:r>
      <w:r>
        <w:rPr>
          <w:rFonts w:cs="Times New Roman" w:ascii="Times New Roman" w:hAnsi="Times New Roman"/>
          <w:sz w:val="24"/>
          <w:szCs w:val="24"/>
          <w:lang w:val="en-US"/>
        </w:rPr>
        <w:t>DCV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, а также ряд биомиметических структур, являющихся производными порфиринов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нтовохимический расчет геометрической и электронной структуры изолированных молекул олигомерных звеньев конструируемого материала проводился методом </w:t>
      </w:r>
      <w:r>
        <w:rPr>
          <w:rFonts w:cs="Times New Roman" w:ascii="Times New Roman" w:hAnsi="Times New Roman"/>
          <w:sz w:val="24"/>
          <w:szCs w:val="24"/>
          <w:lang w:val="en-US"/>
        </w:rPr>
        <w:t>D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LYP</w:t>
      </w:r>
      <w:r>
        <w:rPr>
          <w:rFonts w:cs="Times New Roman" w:ascii="Times New Roman" w:hAnsi="Times New Roman"/>
          <w:sz w:val="24"/>
          <w:szCs w:val="24"/>
        </w:rPr>
        <w:t>/6-31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). Молекулярно-динамический расчет упаковки олигомерного материала, построенного из этих звеньев, осуществлялся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GROMACS</w:t>
      </w:r>
      <w:r>
        <w:rPr>
          <w:rFonts w:cs="Times New Roman" w:ascii="Times New Roman" w:hAnsi="Times New Roman"/>
          <w:sz w:val="24"/>
          <w:szCs w:val="24"/>
        </w:rPr>
        <w:t xml:space="preserve"> на основе силового поля </w:t>
      </w:r>
      <w:r>
        <w:rPr>
          <w:rFonts w:cs="Times New Roman" w:ascii="Times New Roman" w:hAnsi="Times New Roman"/>
          <w:sz w:val="24"/>
          <w:szCs w:val="24"/>
          <w:lang w:val="en-US"/>
        </w:rPr>
        <w:t>OPL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, дополнительно параметризованного квантовохимически. Расчет параметров электронного переноса в олигомерном материале проводился в рамках модели </w:t>
      </w:r>
      <w:r>
        <w:rPr>
          <w:rFonts w:cs="Times New Roman" w:ascii="Times New Roman" w:hAnsi="Times New Roman"/>
          <w:sz w:val="24"/>
          <w:szCs w:val="24"/>
          <w:lang w:val="en-US"/>
        </w:rPr>
        <w:t>ZINDO</w:t>
      </w:r>
      <w:r>
        <w:rPr>
          <w:rFonts w:cs="Times New Roman" w:ascii="Times New Roman" w:hAnsi="Times New Roman"/>
          <w:sz w:val="24"/>
          <w:szCs w:val="24"/>
        </w:rPr>
        <w:t xml:space="preserve"> (Промежуточное пренебрежение дифференциальным перекрытием Зернера)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VOTC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TP</w:t>
      </w:r>
      <w:r>
        <w:rPr>
          <w:rFonts w:cs="Times New Roman" w:ascii="Times New Roman" w:hAnsi="Times New Roman"/>
          <w:sz w:val="24"/>
          <w:szCs w:val="24"/>
        </w:rPr>
        <w:t>. Данный подход позволяет избежать расчетов самосогласованного поля для пар молекул, что значительно увеличивает скорость оценки интегралов переноса.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ы структуры, которые могут являться наиболее перспективными с точки зрения переноса заряда, а также парные элементы связи, скорости переноса и подвижности зарядов для моделируемой системы из 180-1210 молекул </w:t>
      </w:r>
      <w:r>
        <w:rPr>
          <w:rFonts w:cs="Times New Roman" w:ascii="Times New Roman" w:hAnsi="Times New Roman"/>
          <w:sz w:val="24"/>
          <w:szCs w:val="24"/>
          <w:lang w:val="en-US"/>
        </w:rPr>
        <w:t>DCV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intsevalian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4:48:00Z</dcterms:created>
  <dc:creator>Liana</dc:creator>
  <dc:description/>
  <cp:keywords/>
  <dc:language>en-US</dc:language>
  <cp:lastModifiedBy>Liana</cp:lastModifiedBy>
  <dcterms:modified xsi:type="dcterms:W3CDTF">2020-10-24T15:22:00Z</dcterms:modified>
  <cp:revision>3</cp:revision>
  <dc:subject/>
  <dc:title/>
</cp:coreProperties>
</file>