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комплексов лантаноидов и актинидов с лигандами на основе амидов 2,2’-бипиридил-6,6’-дикарбоновой кислоты методами РСА, ИК и ЯМР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Старостин Л.Ю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Борисова Н.Е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Федосеев А. М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Соколова М.Н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 2 г/о магистратуры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ГУ им. Ломоносова, ФНМ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ГУ им. Ломоносова, химический факультет, кафедра Радиохимии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аборатория химии трансурановых элементов ИФХЭ РАН, Москва, Россия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o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миды 2,2'-бипиридил-6,6'-дикарбоновой кислоты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(Рис. 1) представляют интерес для экстракции минорных актинидов из высокорадиоактивных отходов, а их комплексы с лантаноидами являются перспективными люминесцентными материалами. Целью работы является исследование комплексов шестивалетных актинидов и лантаноидов с данными лигандами методами РСА, ИК- и ЯМР-спектроскоп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053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.1</w:t>
      </w:r>
      <w:r>
        <w:rPr>
          <w:rFonts w:cs="Times New Roman" w:ascii="Times New Roman" w:hAnsi="Times New Roman"/>
          <w:i/>
          <w:sz w:val="24"/>
          <w:szCs w:val="24"/>
        </w:rPr>
        <w:t xml:space="preserve">. Лиганд строения 1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: 2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), 4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м </w:t>
      </w:r>
      <w:r>
        <w:rPr>
          <w:rFonts w:cs="Times New Roman" w:ascii="Times New Roman" w:hAnsi="Times New Roman"/>
          <w:sz w:val="24"/>
          <w:szCs w:val="24"/>
          <w:lang w:val="en-US"/>
        </w:rPr>
        <w:t>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с диамидами </w:t>
      </w:r>
      <w:r>
        <w:rPr>
          <w:rFonts w:cs="Times New Roman" w:ascii="Times New Roman" w:hAnsi="Times New Roman"/>
          <w:b/>
          <w:sz w:val="24"/>
          <w:szCs w:val="24"/>
        </w:rPr>
        <w:t>1а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1с</w:t>
      </w:r>
      <w:r>
        <w:rPr>
          <w:rFonts w:cs="Times New Roman" w:ascii="Times New Roman" w:hAnsi="Times New Roman"/>
          <w:sz w:val="24"/>
          <w:szCs w:val="24"/>
        </w:rPr>
        <w:t xml:space="preserve"> в ацетонитриле синтезированы комплексы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>. По данным РСА в структуре всех комплексов присутствует катион [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L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анионом выступает [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комплексах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и (</w:t>
      </w:r>
      <w:r>
        <w:rPr>
          <w:rFonts w:cs="Times New Roman" w:ascii="Times New Roman" w:hAnsi="Times New Roman"/>
          <w:sz w:val="24"/>
          <w:szCs w:val="24"/>
          <w:lang w:val="en-US"/>
        </w:rPr>
        <w:t>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- в комплексе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. Ионы актинидов во всех комплексах в гексагонально-бипирамидальном окружении. При увеличении атомного номера длина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 лигандом увеличивается, а длина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уменьшается. Для нептуния может также образовываться смешанно-валентный комплекс, содержащий Np(V) и Np(VI), с катион-катионным взаимодействием между металла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лиганд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его комплексов с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смещение амидных полос в ИК-спектрах в область меньших волновых чисел в среднем на 2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лигандом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с лигандом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зучены спектр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-ЯМР в температурном диапазоне 280-313 К с целью исследования влияния парамагнитных ионов металлов. В спектр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-ЯМР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небольшое уширение и смещение сигналов протонов пиридильной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этильной групп в область сильного поля по сравнению с комплексами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. В спектр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-ЯМР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небольшое уширение и смещение сигналов в слабое поле по сравнению с комплексом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, величина смещения у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больше, чем у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. В спектрах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значительное смещение в область слабого поля и уширение сигналов всех протонов, кроме протонов бензольного кольца анилидного фрагмент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лантанид-индуцированного сдвига (ЛИС) протонов от обратной температуры в комплексах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линейна, для протонов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скачок при 292 К. Наибольшая температурная чувствительность протонов достигает 0.04 м.д./К для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данной работы синтезированы и исследованы методом РСА комплексы шестивалентных актинидов, показано, что все они построены катионами [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L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). Для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получен трехядерный смешанновалентный комплекс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. Строение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в растворе исследовано методом ЯМР. Для комплексов лантаноидов исследованы зависимости значений ЛИС от температуры. Полученные результаты позволяют улучшить понимание процессов, происходящих в экстракционных системах на основе диамидов 2,2’-бипиридил-6,6’-дикарбоновой кислоты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45:00Z</dcterms:created>
  <dc:creator>Леонид Старостин</dc:creator>
  <dc:description/>
  <cp:keywords/>
  <dc:language>en-US</dc:language>
  <cp:lastModifiedBy>Леонид Старостин</cp:lastModifiedBy>
  <dcterms:modified xsi:type="dcterms:W3CDTF">2020-02-27T18:47:00Z</dcterms:modified>
  <cp:revision>3</cp:revision>
  <dc:subject/>
  <dc:title/>
</cp:coreProperties>
</file>