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обенности кине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колоризации димерной формы метиленового синего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скорбиновой кислотой в поле низкочастотных воздействий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гатов Н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кафедры физик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ГТУ им. Н.Э. Бауман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ikitabogat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is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ектом исследования является реакция деколоризации красителя метиленового синего аскорбиновой кислотой в поле инфразвуковых воздействий. Ранее нами было установлено [1-3], что в поле низкочастотных акустических воздействий происходит значительное замедление скорости реакции между метиленовым синим и аскорбиновой кислотой. Однако, при прекращении внешнего энергетического воздействия на исследуемую систему скорость химической реакции деколоризации тиазинового красителя метиленового синего восстанавливается до исходных значений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роведения экспериментов использовали метод абсорбционной спектроскопии с применением спектрофотометра ПЭ-5400В (Россия, Санкт-Петербург). Низкочастотное воздействие вводилось в систему подачей сигнала от генератора сигналов специальной формы Г6-26 через усилитель при напряжении 5 В. К вибратору прикреплен поршень, погруженный в 50 мл исследуемого раствора. Амплитуда колебаний поршня 10-12 мм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экспериментов определены особенности кинетики превращения димерной формы метиленового синего в реакции с аскорбиновой кислотой при низкочастотном воздействи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результаты: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  <w:tab/>
        <w:t xml:space="preserve">Рассчитаны константы скорости сонохимического превращения димерной формы метиленового синего при различных pH для интервала частот 5-30 Гц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Определено, что кинетические параметры при воздействии частот инфразвукового и начала звукового диапазнов значительно отличаются от кинетических параметров реакции в отсутствии внешнего низкочастотного воздейств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</w:t>
        <w:tab/>
        <w:t>Установлено отличие кинетических параметров при низкочастотном и диффузионном воздействиях. Это свидетельствует о разном влиянии близких по принципу воздействия технологических процесс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</w:t>
        <w:tab/>
        <w:t>Экспериментально определены значения констант скорости и энергии активации реакции обесцвечивания димерной формы тиазинового красителя метиленового синего аскорбиновой кислотой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Полученные результаты коррелируют с данными экспериментов для мономерной формы красителя в модельной реакции деколоризации метиленового синего аскорбиновой кислотой в поле инфразвуковых акустических воздействи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Фадеев Г.Н., Болдырев В.С., Богатов Н.А., Николаев А.Л. Ингибирование окислительно-восстановительной реакции в поле низкочастотных воздействий // Доклады академии наук. – 2019. -  том 487, № 3. -  С. 45–48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Фадеев Г.Н., Болдырев В.С., Богатов Н.А., Николаев А.Л. Особенности окислительно-востановительного процесса в поле низкочастотного воздействия // Вестник МГТУ им. Н.Э. Баумана. Сер. Естественные Науки – 2020. -  №1. -  С.80-90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Богатов Н.А. Деколоризация метиленового голубого аскорбиновой кислотой при внешнем воздействии // Тезисы докладов Пятой Международной научной конференции Физика. Технологии. Инновации. ФТИ-2018. – Екатеринбург: УрФУ. 2018. - С.88-89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53:00Z</dcterms:created>
  <dc:creator>user</dc:creator>
  <dc:description/>
  <dc:language>en-US</dc:language>
  <cp:lastModifiedBy>user</cp:lastModifiedBy>
  <dcterms:modified xsi:type="dcterms:W3CDTF">2020-02-19T16:53:00Z</dcterms:modified>
  <cp:revision>2</cp:revision>
  <dc:subject/>
  <dc:title/>
</cp:coreProperties>
</file>