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учение фторида водорода из плавиковой кислоты при высокотемпературном взаимодействии её паров с углеродом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пустин В.В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женер ВШПМиВФ, ИПММ</w:t>
      </w:r>
    </w:p>
    <w:p>
      <w:pPr>
        <w:pStyle w:val="1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анкт-Петербургский политехнический университет Петра Великого,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alentin.Kapustin.2014@yandex.ru</w:t>
        </w:r>
      </w:hyperlink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торид водорода является основным фторирующим агентом в современной промышленности соединений фтора. Водный раствор фторида водорода, или плавиковая кислота, является продуктом целого ряда производств - например, он образуется при переработке гидролизом гексафторида урана, обеднённого по изотоп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бычно фторид водорода получают из его водного раствора ректификацией. Однако этот раствор при содержании в нем фторида водорода примерно 35 – 40 % является азеотропным, и применение обычной ректификации не позволяет разделить смесь на индивидуальные компоненты. В настоящее время промышленные методы получения фторида водорода из его азеотропного водного раствора не известны. Авторами разработаны научные основы получения фторида водорода из его водных растворов, в том числе азеотропного, высокотемпературным взаимодействием испаренной плавиковой кислоты с углеродом. Были проведены расчёты термодинамически равновесного состава веществ в системе элементов C-H-F-O и показано, что при избытке углерода и температуре 1000-2000 К основными компонентами термодинамически равновесной смеси являются моно- и диоксид углерода, водород, метан, фторид водорода, а фториды и оксифториды углерода отсутствуют. При температуре выше 1300 К термодинамически равновесная смесь состоит из монооксида углерода, водорода и фторида водорода. Расчеты равновесного состава в условиях избытка углерода были проведены с использованием собственного программного кода, в основу которого положено решение системы уравнений для констант равновесия элементарных реакций, включающей уравнение баланса атомов и уравнение для первого закона Дальтона. Верификация разработанной модели была проведена с помощью программного комплекса АТСРА.4. Результаты расчёта были подтверждены лабораторными экспериментами, в которых в составе продуктов взаимодействия испарённой плавиковой кислоты различной концентрации и углерода при температуре порядка 1500 К было обнаружено единственное фторсодержащее вещество – фторид водорода, а конверсия водяного пара с образованием CO и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стигала 95%. Температуру поддерживали на уровне 1500 К, подавая в слой углерода вместе с плавиковой кислотой кислород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периментально было показано, что при контакте испарённой плавиковой кислоты с углеродом при температуре выше 1000 K фторид водорода практически не оказывает влияния на скорость реакции взаимодействия воды с углеродом. Для углеродных частиц с характерным размером 5 мм время контакта водяного пара и неподвижного слоя графита при температуре выше 1000 K в присутствии фторида водорода составляет величину порядка 10 с, при этом достигается 90%-я конверсия водяного пара. Т.о. показана возможность разработки промышленной технологии получения фторида водорода из его водных растворов, в том числе азеотропного, предложенным методом.</w:t>
      </w:r>
    </w:p>
    <w:p>
      <w:pPr>
        <w:pStyle w:val="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Министерства науки и высшего образования Российской Федерации, УИП RFMEFI60819X0277. Автор работы выражает благодарность научному руководителю профессору Д.С. Пашкевичу и своим коллегам – Д.А. Мухортову, Ю.И. Алексееву, В.Б. Петрову, П.С. Камбуру и В. А. Талалову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.Kapustin.20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3:00Z</dcterms:created>
  <dc:creator>Valentin</dc:creator>
  <dc:description/>
  <cp:keywords/>
  <dc:language>en-US</dc:language>
  <cp:lastModifiedBy>Valex</cp:lastModifiedBy>
  <dcterms:modified xsi:type="dcterms:W3CDTF">2020-02-25T11:36:00Z</dcterms:modified>
  <cp:revision>5</cp:revision>
  <dc:subject/>
  <dc:title/>
</cp:coreProperties>
</file>