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учение фторида водорода при обработке обедненного гексафторида урана в пламени метана и кисло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имин Арсений Роман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политехнический университет Петра Великого, институт прикладной математики и механики,  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s.zimin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отопного разделения природного урана образуется побочный продукт - гексафторид урана, обеднённый по изотоп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ОГФУ). Гексафторид урана является веществом первого класса опасности, поэтому его накопление и хранение представляет собой экологическую угрозу. В тоже время ОГФУ может быть рассмотрен как источник ядерно-чистого урана, а также фтор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Ранее разработчиками было предложено проводить процесс регенерации фтора из ОГФУ в пламени водородсодержащего топлива и кислородсодержащего окислителя, в частности водорода и кислорода. Для реализации этого процесса на АО “Сибирский химический комбинат” была создана пилотная установка. Полученные экспериментальные данные показали, практически полную регенерацию фтора из ОГФУ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ля снижения себестоимости получаемого фтористого водорода, было предложено в качестве топлива использовать метан, или метано-водородную смесь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ru-RU"/>
        </w:rPr>
        <w:t>UF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 xml:space="preserve">6 газ </w:t>
      </w:r>
      <w:r>
        <w:rPr>
          <w:rFonts w:cs="Times New Roman" w:ascii="Times New Roman" w:hAnsi="Times New Roman"/>
          <w:sz w:val="24"/>
          <w:szCs w:val="24"/>
          <w:lang w:bidi="ru-RU"/>
        </w:rPr>
        <w:t>+ 1,5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 xml:space="preserve">4 газ </w:t>
      </w:r>
      <w:r>
        <w:rPr>
          <w:rFonts w:cs="Times New Roman" w:ascii="Times New Roman" w:hAnsi="Times New Roman"/>
          <w:sz w:val="24"/>
          <w:szCs w:val="24"/>
          <w:lang w:bidi="ru-RU"/>
        </w:rPr>
        <w:t>+ 2,5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 xml:space="preserve">2 газ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тв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газ</w:t>
      </w:r>
      <w:r>
        <w:rPr>
          <w:rFonts w:cs="Times New Roman" w:ascii="Times New Roman" w:hAnsi="Times New Roman"/>
          <w:sz w:val="24"/>
          <w:szCs w:val="24"/>
        </w:rPr>
        <w:t xml:space="preserve"> + 1,5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газ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термодинамически равновесного состава проводился в программном комплексе “Астра”, разработанного МГТУ им Н.Э. Баумана. В основе программы лежит метод максимизации энтропии, на базе данных справочника Глушко В.П. Расчётами было показано, что, если в системе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личество атомов водорода больше или равно количеству атомов фтора, то при температуре выше 1100К практически единственным фторсодержащим веществом в термодинамически равновесной смеси является фторид водорода. Фториды и оксифториды углерода отсутствуют, а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5 и 0,2% соответственно. Экспериментальное исследование показало, что при соотношении расходов исходных веществ, близких к (1), основным фторсодержащим продуктом является плавиковая кислота с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выше 90%, а основным урансодержащим - смес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остаточным содержанием ковалентно связанного фтора (</w:t>
      </w:r>
      <w:r>
        <w:rPr>
          <w:rFonts w:cs="Times New Roman" w:ascii="Times New Roman" w:hAnsi="Times New Roman"/>
          <w:sz w:val="24"/>
          <w:szCs w:val="24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от 0,1 до 1%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Министерства науки и высшего образования Российской Федерации, УИП RFMEFI60819X027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9_ОснТекст Знак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1:00Z</dcterms:created>
  <dc:creator>RePack by Diakov</dc:creator>
  <dc:description/>
  <cp:keywords/>
  <dc:language>en-US</dc:language>
  <cp:lastModifiedBy>Арс Зим</cp:lastModifiedBy>
  <dcterms:modified xsi:type="dcterms:W3CDTF">2020-03-13T16:47:00Z</dcterms:modified>
  <cp:revision>3</cp:revision>
  <dc:subject/>
  <dc:title>Термодинамические основы получения фторида водорода из гексафторида урана в пламени водородсодержащих и кислородсодержащих веществ</dc:title>
</cp:coreProperties>
</file>