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одинамическое моделирование водных растворов нитратов РЗЭ в широком интервале температур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овиков А.А., Дзубан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ovikov.chem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31750</wp:posOffset>
                </wp:positionV>
                <wp:extent cx="3185795" cy="2370455"/>
                <wp:effectExtent l="5080" t="571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2370600"/>
                          <a:chOff x="0" y="0"/>
                          <a:chExt cx="3185640" cy="23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23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80" y="32400"/>
                            <a:ext cx="314316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2183760"/>
                            <a:ext cx="31456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b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. Кажущаяся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0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теплоёмкость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16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i w:val="false"/>
                                  <w:sz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Cs w:val="20"/>
                                  <w:vertAlign w:val="subscript"/>
                                  <w:sz w:val="20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20"/>
                                  <w:vertAlign w:val="subscript"/>
                                  <w:szCs w:val="20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3(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20"/>
                                  <w:vertAlign w:val="subscript"/>
                                  <w:szCs w:val="20"/>
                                  <w:rFonts w:cs="Times New Roman" w:eastAsia="Calibri" w:ascii="Times New Roman" w:hAnsi="Times New Roman"/>
                                  <w:color w:val="000000"/>
                                  <w:lang w:bidi="ar-SA" w:val="en-US"/>
                                </w:rPr>
                                <w:t>aq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20"/>
                                  <w:vertAlign w:val="subscript"/>
                                  <w:szCs w:val="20"/>
                                  <w:rFonts w:cs="Times New Roman" w:eastAsia="Calibri" w:ascii="Times New Roman" w:hAnsi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2.5pt;width:250.85pt;height:186.65pt" coordorigin="4143,50" coordsize="5017,3733">
                <v:rect id="shape_0" fillcolor="white" stroked="t" o:allowincell="f" style="position:absolute;left:4143;top:50;width:5013;height:37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207;top:101;width:4949;height:33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6;top:3489;width:49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b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Рисунок 1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. Кажущаяся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0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теплоёмкость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16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iCs/>
                            <w:i w:val="false"/>
                            <w:sz w:val="24"/>
                            <w:rFonts w:cs="Times New Roman" w:eastAsia="Calibri" w:ascii="Times New Roman" w:hAnsi="Times New Roman"/>
                            <w:color w:val="000000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iCs/>
                            <w:i w:val="false"/>
                            <w:szCs w:val="20"/>
                            <w:vertAlign w:val="subscript"/>
                            <w:sz w:val="20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iCs/>
                            <w:i w:val="false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iCs/>
                            <w:i w:val="false"/>
                            <w:sz w:val="20"/>
                            <w:vertAlign w:val="subscript"/>
                            <w:szCs w:val="20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3(</w:t>
                        </w:r>
                        <w:r>
                          <w:rPr>
                            <w:kern w:val="2"/>
                            <w:iCs/>
                            <w:i w:val="false"/>
                            <w:sz w:val="20"/>
                            <w:vertAlign w:val="subscript"/>
                            <w:szCs w:val="20"/>
                            <w:rFonts w:cs="Times New Roman" w:eastAsia="Calibri" w:ascii="Times New Roman" w:hAnsi="Times New Roman"/>
                            <w:color w:val="000000"/>
                            <w:lang w:bidi="ar-SA" w:val="en-US"/>
                          </w:rPr>
                          <w:t>aq</w:t>
                        </w:r>
                        <w:r>
                          <w:rPr>
                            <w:kern w:val="2"/>
                            <w:iCs/>
                            <w:i w:val="false"/>
                            <w:sz w:val="20"/>
                            <w:vertAlign w:val="subscript"/>
                            <w:szCs w:val="20"/>
                            <w:rFonts w:cs="Times New Roman" w:eastAsia="Calibri" w:ascii="Times New Roman" w:hAnsi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коземельные элементы (РЗЭ) и их соединения востребованы во многих отраслях современной промышленности (химическое производство, катализ, электроника, фармацевтика и пр.). Несмотря на продолжительные исследования, выделение соединений индивидуальных РЗЭ до сих пор является сложнейшей задачей. Причиной тому служат высокая схожесть их физико-химических свойств и ярко выраженная неидеальность концентрированных растворов. Процессы разделения РЗЭ включают немало сложных стадий и основаны, как правило, на эмпирических данных. Для их оптимизации рациональным представляется привлечение термодинамического моделирования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работа посвящена описанию термодинамических свойств растворов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– RE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роме Pm) при помощи модели Питцера – Симонсона – Клегга (PSC). Модель P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 является развитием полуэмпирической модели Питцера в шкале мольных долей, расширяющим область её применимости на весь диапазон состав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тимизации промышленных процессов требуются модели, способные предсказывать свойства и фазовые равновесия в широком диапазоне температур. Большинство прежних работ по данной теме ограничивались описанием термодинамических свойств при 25 °C и игнорировали данные по термохимическим свойствам [3-5] и фазовым равновесиям [6]. Мы же смогли учесть все имеющиеся данные по изучаемым системам и получили термодинамическое описание бинарных систем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– RE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широком интервале температур, для чего были введены эмпирические температурные зависимости параметров модели PSC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ФФИ (грант № 18-29-24167 мк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aksimov, A.I., et al. Thermodynamic modeling of the water – Nitric acid – Rare earth nitrate systems // CALPHAD. 2019, №67, 1016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legg, S.L., Pitzer, K.S. Thermodynamics of multicomponent, miscible, ionic solutions: generalized equations for symmetrical electrolytes // J. Phys. Chem. 1992, №96(8), pp. 3513–35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pedding, F.H., et al. Heats of dilution of some aqueous rare earth electrolyte solutions at  25 °C. 2. Rare earth nitrates // J. Chem. Eng. Data. 1976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1(4), 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474–4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pedding, F.H., et al. Apparent and partial molal heat capacities of aqueous rare earth nitrate solutions at 25 °C // J. Chem. Eng. Data. 1979, №24(4), 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98–3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akin, A.W, et al. Apparent molar volumes and apparent molar heat capacities of Pr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aq), Gd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aq), Ho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aq), and Y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aq) at T = (288.15, 298.15, 313.15, and 328.15) K, p = 0.1MPa // J. Chem. Thermodyn. 2005, №37, pp. 153–167</w:t>
      </w:r>
    </w:p>
    <w:p>
      <w:pPr>
        <w:pStyle w:val="Style10"/>
        <w:spacing w:before="0" w:after="0"/>
        <w:jc w:val="both"/>
        <w:rPr/>
      </w:pPr>
      <w:r>
        <w:rPr>
          <w:lang w:val="en-US"/>
        </w:rPr>
        <w:t xml:space="preserve">6. Siekierski, S., et al. IUPAC Solubility Data Series. Volume 13. </w:t>
      </w:r>
      <w:r>
        <w:rPr>
          <w:lang w:val="en-US" w:eastAsia="en-US"/>
        </w:rPr>
        <w:t>Scandium, Yttrium, Lanthanum and Lanthanide Nitrates. New York:</w:t>
      </w:r>
      <w:r>
        <w:rPr>
          <w:lang w:val="en-US"/>
        </w:rPr>
        <w:t xml:space="preserve"> Pergamon Press Inc. 198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6:00Z</dcterms:created>
  <dc:creator>Morgenhauz</dc:creator>
  <dc:description/>
  <cp:keywords/>
  <dc:language>en-US</dc:language>
  <cp:lastModifiedBy>Chemist</cp:lastModifiedBy>
  <dcterms:modified xsi:type="dcterms:W3CDTF">2020-02-26T16:06:00Z</dcterms:modified>
  <cp:revision>2</cp:revision>
  <dc:subject/>
  <dc:title/>
</cp:coreProperties>
</file>