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водонасыщенности и размера частиц кварцевого песка на образование гидратов метана и метан-пропановой смес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рипова Ю.Ф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занский (Приволжский) федеральный университе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институт им. А.М. Бутлерова, Казан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yulia.zaripova@mail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газовые гидраты представляют большой интерес в качестве объекта исследований. Газовые гидраты – нестехиометрические кристаллические соединения, в которых молекула газа заключена в ячейке из молекул воды, образующиеся в условиях низких температур и высоких давлений. Гидраты природного газа, заключенные в морских отложениях и районах вечной мерзлоты [1], по разным оценкам, содержат до двух раз больше органического углерода, чем все остальные виды ископаемого топлива вместе взятые и, таким образом, представляют собой потенциальный энергетический ресурс на следующие десятилетия [2]. Кроме того, разработка технологий образования гидратов важна для использования в процессах хранения и транспортировки природного газа, улавливания углекислого газа, опреснения и охлаждения [3, 4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исследование образования и разложения газовых гидратов в пористых средах является ключевым моментом как для фундаментального понимания поведения гидратов природного газа, так и для практического применения в процессах транспортировки и хранения. В настоящей работе с помощью метода дифференциальной сканирующей калориметрии высокого давления (HP-μDSC) было изучено влияние водонасыщенности на образование и разложение гидрата метана и метан-пропановой смеси в пористой среде, в качестве которой был взят кварцевый песок с различным размером частиц. Исследование показало, что при увеличении соотношения вода:песок от 1:1 до 1:100 (по массе) тепловой эффект разложения гидрата на единицу массы воды увеличивается более чем в 25 раз. В то же время конверсия воды в гидрат увеличилась примерно в 30 раз и превысила 90%. Аналогичные результаты были получены при изучении гидратов газовой смеси. Было проанализировано влияние размера частиц песка на образование и разложение газовых гидратов. Полученные в данной работе результаты могут быть полезны для понимания процессов образования и разложения гидратов природного газа в пористых сред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Rajput, S., Thakur, N.K. Exploration of Gas Hydrates. Springer Berlin Heidelberg.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Shihui, M., Zhen, P., Ping, L., et al. Experimental study on preparation of natural gas hydrate by crystallization // China Petroleum Processing and Petrochemical Technology. 201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 (1). p. 106–1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Mimachi, H., Takeya, S., Yoneyama, A., et al. Natural gas storage and transportation within gas hydrate of smaller particle: size dependence of self-preservation phenomenon of natural gas hydrate // Chemical Engineering Science. 2014, №118. p. 208–2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Zhang, H., Hailong, L.U., Liang, J.Q., et al. The methane hydrate accumulation controlled compellingly by sediment grain at Shenhu, northern South China Sea // Chinese Science Bulletin. 2016, №61 (3). p. 3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a</cp:lastModifiedBy>
  <dcterms:modified xsi:type="dcterms:W3CDTF">2020-03-02T18:04:00Z</dcterms:modified>
  <cp:revision>5</cp:revision>
  <dc:subject/>
  <dc:title/>
</cp:coreProperties>
</file>