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ллорганические координационные каркасы как эффективные адсорбенты для уда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лофенака из водных раств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выдко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4 курс бакалавриа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лабо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ий государственный технический универс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летательных аппаратов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катализа им. Г.К. Борескова СО Р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-mail: alina.schwydcko.98@mail.ru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активно ведутся работы по разработке эффективных адсорбентов для удаления диклофенака (ДКФ) – одного из фармацевтических загрязнителей окружающей среды. В качестве адсорбентов предложено использовать углеродные материалы различной структуры, природные глины и цеолиты, а также металлорганические координационные полимеры (МОКП)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100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iO</w:t>
      </w:r>
      <w:r>
        <w:rPr>
          <w:rFonts w:cs="Times New Roman" w:ascii="Times New Roman" w:hAnsi="Times New Roman"/>
          <w:sz w:val="24"/>
          <w:szCs w:val="24"/>
        </w:rPr>
        <w:t>-66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. Согласно литературным данным МОКП имеют высокую адсорбционную ёмкость по отношению к ДКФ, что обусловлено их уникальными структурными, текстурными и физико-химическими свойствами. К сожалению, исследования адсорбционных свойств МОКП проводили при рН 5.4-5.6 дополнительным введением соляной или азотной кислот, что могло приводить к изменению характера адсорбции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зучена адсорбция ДКФ из водных растворов (30-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780 мг/л)</w:t>
      </w:r>
      <w:r>
        <w:rPr>
          <w:rFonts w:cs="Times New Roman" w:ascii="Times New Roman" w:hAnsi="Times New Roman"/>
          <w:sz w:val="24"/>
          <w:szCs w:val="24"/>
        </w:rPr>
        <w:t xml:space="preserve"> на МОКП, образованных ионами алюминия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римезиновой кислотой 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100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110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)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96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), без дополнительного введения минеральных кислот с целью установления основных факторов, влияющих на их адсорбционные свойства. Согласно полученным данным адсорбция ДКФ на всех МОКП описывается </w:t>
      </w:r>
      <w:r>
        <w:rPr>
          <w:rFonts w:eastAsia="TimesNewRoman;MS Mincho" w:cs="Times New Roman" w:ascii="Times New Roman" w:hAnsi="Times New Roman"/>
          <w:sz w:val="24"/>
          <w:szCs w:val="24"/>
          <w:lang w:eastAsia="ko-KR"/>
        </w:rPr>
        <w:t>адсорбционной моделью Ленгмюра. Максимальная величина адсорбции ДКФ, нормированная на величину удельной поверхности МОКП снижается в ряду (мг/м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  <w:lang w:eastAsia="ko-KR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eastAsia="ko-KR"/>
        </w:rPr>
        <w:t>)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MIL-96(Al) (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.508) &gt;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MIL-110(Al) (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0.781) &gt;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MIL-100(Al) (</w:t>
      </w:r>
      <w:r>
        <w:rPr>
          <w:rFonts w:cs="Times New Roman" w:ascii="Times New Roman" w:hAnsi="Times New Roman"/>
          <w:sz w:val="24"/>
          <w:szCs w:val="24"/>
          <w:lang w:val="es-ES"/>
        </w:rPr>
        <w:t>0.38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 xml:space="preserve">Этот ряд коррелирует с порядком изменения удельной поверхности МОКП. Наибольшая величина адсорбции наблюдается в присутств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-96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 xml:space="preserve">), для которого характерна низкая удельная поверхность и высокая микропористость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ragraph">
                  <wp:posOffset>584200</wp:posOffset>
                </wp:positionV>
                <wp:extent cx="2111375" cy="2660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555" w:dyaOrig="46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6pt;height:148.1pt" filled="f" o:ole="">
                                  <v:imagedata r:id="rId3" o:title=""/>
                                </v:shape>
                                <o:OLEObject Type="Embed" ProgID="" ShapeID="ole_rId2" DrawAspect="Content" ObjectID="_13263464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исунок 1. Изотермы адсорбции ДКФ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M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100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09.45pt;mso-wrap-distance-left:9pt;mso-wrap-distance-right:9pt;mso-wrap-distance-top:0pt;mso-wrap-distance-bottom:0pt;margin-top:46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autoSpaceDE w:val="false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6555" w:dyaOrig="46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6pt;height:148.1pt" filled="f" o:ole="">
                            <v:imagedata r:id="rId5" o:title=""/>
                          </v:shape>
                          <o:OLEObject Type="Embed" ProgID="" ShapeID="ole_rId4" DrawAspect="Content" ObjectID="_1113653849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autoSpaceDE w:val="false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исунок 1. Изотермы адсорбции ДКФ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M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100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Экспериментальные данные по адсорбции были обработаны с применением моделей Ленгмюра и Темкина (рис. 1). Определены константы этих уравнений. Полученные результаты указывают на то, что адсорбция является мономолекулярной и обусловлена только физическими силами взаимодействия между адсорбатом и адсорбентом. </w:t>
      </w:r>
      <w:r>
        <w:rPr>
          <w:rFonts w:cs="Times New Roman" w:ascii="Times New Roman" w:hAnsi="Times New Roman"/>
          <w:sz w:val="24"/>
          <w:szCs w:val="24"/>
        </w:rPr>
        <w:t>Сделано предположение, что адсорбция ДКФ на поверхности протекает как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ез взаимодействие карбоксильной группы ДКФ с кислыми центрами МОКП, так и через π-π-взаимодействие между бензольными кольцами молекулы диклофенака и органическими лигандами МОК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и: Автор выражает огромную благодарность к.х.н. П.А. Симонову за помощь в проведении адсорбционных измерений, а также своему руководителю д.х.н. М.Н. Тимофеев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30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Titletext">
    <w:name w:val="title-text"/>
    <w:basedOn w:val="Style13"/>
    <w:qFormat/>
    <w:rPr/>
  </w:style>
  <w:style w:type="character" w:styleId="Hps">
    <w:name w:val="hps"/>
    <w:qFormat/>
    <w:rPr/>
  </w:style>
  <w:style w:type="character" w:styleId="Publicationmetatype">
    <w:name w:val="publication-meta__type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eastAsia="Batang;바탕"/>
      <w:lang w:val="ru-RU" w:eastAsia="ko-KR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Batang;바탕" w:cs="Calibri"/>
      <w:b/>
      <w:bCs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7:00Z</dcterms:created>
  <dc:creator>Алина Швыдко</dc:creator>
  <dc:description/>
  <cp:keywords/>
  <dc:language>en-US</dc:language>
  <cp:lastModifiedBy>Алина Швыдко</cp:lastModifiedBy>
  <dcterms:modified xsi:type="dcterms:W3CDTF">2020-02-29T14:24:00Z</dcterms:modified>
  <cp:revision>4</cp:revision>
  <dc:subject/>
  <dc:title>Металлорганические координационные каркасы как эффективные адсорбенты для удаления диклофенака из водных растворов</dc:title>
</cp:coreProperties>
</file>