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следование кинетики образования вторичных гидратов в среде водонефтяных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эмульсий 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рохова Нарыяна Сергеевна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</w:rPr>
        <w:t>Северо-Восточный федеральный университет имени М.К. Аммосова, институт естественных наук, Якутск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>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NaryyaGorokhova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Web"/>
        <w:spacing w:beforeAutospacing="0" w:before="0" w:afterAutospacing="0" w:after="0"/>
        <w:ind w:firstLine="284"/>
        <w:contextualSpacing/>
        <w:jc w:val="both"/>
        <w:rPr/>
      </w:pPr>
      <w:r>
        <w:rPr>
          <w:color w:val="222222"/>
        </w:rPr>
        <w:t>Месторождения газовых гидратов могут содержать примерно вдвое больше запасов ископаемого углерода, чем во всех источниках угля, нефти и природного газа вместе взятых [1], что делает их потенциально ценным энергетическим сырьем. П</w:t>
      </w:r>
      <w:r>
        <w:rPr/>
        <w:t xml:space="preserve">роцесс гидратообразования часто происходит и в техногенных системах: при добыче нефти и газа в месторождениях с низкими температурами, в том числе и на шельфах, а также при транспортировке и переработке углеводородного сырья, в которых образование газогидратных отложений приводит к удорожанию эксплуатации оборудования, и как следствие, росту себестоимости добываемого сырья [2]. Поэтому знание физико-химических параметров процессов образования и разложения газовых гидратов, в особенности в добываемом сырье – в водонефтяной эмульсии, позволит успешно осваивать труднодоступные месторождения Арктики, что является важной и актуальной задачей. </w:t>
      </w:r>
    </w:p>
    <w:p>
      <w:pPr>
        <w:pStyle w:val="NormalWeb"/>
        <w:spacing w:beforeAutospacing="0" w:before="0" w:afterAutospacing="0" w:after="0"/>
        <w:ind w:firstLine="284"/>
        <w:contextualSpacing/>
        <w:jc w:val="both"/>
        <w:rPr/>
      </w:pPr>
      <w:r>
        <w:rPr/>
        <w:t>Целью работы являлось изучение кинетики гидратообразования в эмульсии нефти при циклическом охлаждении и нагреве системы «обратная эмульсия – природный газ» методом ДСК.</w:t>
      </w:r>
    </w:p>
    <w:p>
      <w:pPr>
        <w:pStyle w:val="NormalWeb"/>
        <w:spacing w:beforeAutospacing="0" w:before="0" w:afterAutospacing="0" w:after="0"/>
        <w:ind w:firstLine="284"/>
        <w:contextualSpacing/>
        <w:jc w:val="both"/>
        <w:rPr/>
      </w:pPr>
      <w:r>
        <w:rPr/>
        <w:t>Объектами исследования являлись гидраты природного газа, полученные в обратных эмульсиях нефти Иреляхского газонефтяного месторождения Республики Саха (Якутия), полученных путем ультразвукового диспергирования воды в нефти в соотношении 1:1 в течение 60 минут. Свойства нефти следующие: плотность 0,855 г/см</w:t>
      </w:r>
      <w:r>
        <w:rPr>
          <w:vertAlign w:val="superscript"/>
        </w:rPr>
        <w:t>3</w:t>
      </w:r>
      <w:r>
        <w:rPr/>
        <w:t>, содержит (в мас.%): парафинов 1.47, асфальтенов 0.45, смол 12.5. В качестве атмосферного газа был использован природный газ Средневилюйского газоконденсатного месторождения (ГКМ) Республики Саха (Якутия) состава (об. %): СН</w:t>
      </w:r>
      <w:r>
        <w:rPr>
          <w:vertAlign w:val="subscript"/>
        </w:rPr>
        <w:t>4</w:t>
      </w:r>
      <w:r>
        <w:rPr/>
        <w:t xml:space="preserve"> 92,87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>5,25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1,21, н-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0,12, изо-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0,12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0,38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0,05.</w:t>
      </w:r>
    </w:p>
    <w:p>
      <w:pPr>
        <w:pStyle w:val="NormalWeb"/>
        <w:spacing w:beforeAutospacing="0" w:before="0" w:afterAutospacing="0" w:after="0"/>
        <w:ind w:firstLine="284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ДСК-термограммы системы «эмульсия – природный газ» получали в двух последовательных циклах охлаждения/нагревания. Скорость охлаждения и нагревания составляла 1°/мин. Давление газа в течение всего эксперимента составляла 5,0 МПа. Охлаждение осуществляли до температуры -20 °С , нагревание до +20°С. </w:t>
      </w:r>
    </w:p>
    <w:p>
      <w:pPr>
        <w:pStyle w:val="NormalWeb"/>
        <w:spacing w:beforeAutospacing="0" w:before="0" w:afterAutospacing="0" w:after="0"/>
        <w:ind w:firstLine="284"/>
        <w:contextualSpacing/>
        <w:jc w:val="both"/>
        <w:rPr/>
      </w:pPr>
      <w:r>
        <w:rPr/>
        <w:t xml:space="preserve">Проведенные таким образом исследования процессов образования и разложения гидратов природного газа при циклическом охлаждении/нагревании обратной эмульсии нефти показали, что образование первичных гидратов в эмульсиях нефти происходит по так называемому «микрореакторному» пути [3], а вторичных гидратов - по «эстафетному» механизму. Установлено, что в первом цикле водная фаза превращается в гидрат природного газа полностью, а во втором цикле образуется в 3,8 раз меньше гидратов природного газа. Температуры плавления газогидратов в обоих циклах практически совпадают, что свидетельствует об образовании первичных и вторичных гидратов одинакового состава. Также выявлено, что первичные гидраты, образованные в обратных эмульсиях нефти, в два раза устойчивее вторичных, и разложение первичных гидратов происходит со скоростью в 2 раза медленнее, чем вторичных гидратов. </w:t>
      </w:r>
    </w:p>
    <w:p>
      <w:pPr>
        <w:pStyle w:val="NormalWeb"/>
        <w:spacing w:beforeAutospacing="0" w:before="0" w:afterAutospacing="0" w:after="0"/>
        <w:ind w:firstLine="284"/>
        <w:contextualSpacing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Heading2"/>
        <w:numPr>
          <w:ilvl w:val="0"/>
          <w:numId w:val="1"/>
        </w:numPr>
        <w:spacing w:beforeAutospacing="0" w:before="0" w:afterAutospacing="0" w:after="0"/>
        <w:ind w:left="0" w:firstLine="284"/>
        <w:jc w:val="both"/>
        <w:rPr>
          <w:b w:val="false"/>
          <w:b w:val="false"/>
          <w:bCs w:val="false"/>
          <w:color w:val="505050"/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lang w:val="en-US"/>
        </w:rPr>
        <w:instrText xml:space="preserve"> HYPERLINK "https://www.sciencedirect.com/science/article/abs/pii/0146638096000022?via%3Dihub" \l "!"</w:instrText>
      </w:r>
      <w:r>
        <w:rPr>
          <w:sz w:val="24"/>
          <w:szCs w:val="24"/>
          <w:lang w:val="en-US"/>
        </w:rPr>
        <w:fldChar w:fldCharType="separate"/>
      </w:r>
      <w:bookmarkStart w:id="1" w:name="baep-author-id1"/>
      <w:bookmarkEnd w:id="1"/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fldChar w:fldCharType="end"/>
      </w:r>
      <w:r>
        <w:rPr>
          <w:b w:val="false"/>
          <w:bCs w:val="false"/>
          <w:color w:val="000000" w:themeColor="text1"/>
          <w:sz w:val="24"/>
          <w:szCs w:val="24"/>
          <w:lang w:val="en-US"/>
        </w:rPr>
        <w:t>Kvenvolden K. // Organic Geochemistry. 1995. Vol. 23. Issues 11-12. Pp. 997-1008.</w:t>
      </w:r>
    </w:p>
    <w:p>
      <w:pPr>
        <w:pStyle w:val="21"/>
        <w:numPr>
          <w:ilvl w:val="0"/>
          <w:numId w:val="1"/>
        </w:numPr>
        <w:spacing w:lineRule="auto" w:line="240" w:before="0" w:after="120"/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 w:themeColor="text1"/>
          <w:lang w:val="ru-RU"/>
        </w:rPr>
        <w:t>Гриценко А.И.</w:t>
      </w:r>
      <w:r>
        <w:rPr>
          <w:rFonts w:cs="Times New Roman" w:ascii="Times New Roman" w:hAnsi="Times New Roman"/>
          <w:color w:val="000000" w:themeColor="text1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u-RU"/>
        </w:rPr>
        <w:t>Истомин В.А.</w:t>
      </w:r>
      <w:r>
        <w:rPr>
          <w:rFonts w:cs="Times New Roman" w:ascii="Times New Roman" w:hAnsi="Times New Roman"/>
          <w:color w:val="000000" w:themeColor="text1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  <w:lang w:val="ru-RU"/>
        </w:rPr>
        <w:t xml:space="preserve"> </w:t>
      </w:r>
      <w:hyperlink r:id="rId2" w:tgtFrame="Кульков А.Н. (перейти на страницу сотрудника)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  <w:lang w:val="ru-RU"/>
          </w:rPr>
          <w:t>Кульков А.Н.</w:t>
        </w:r>
      </w:hyperlink>
      <w:r>
        <w:rPr>
          <w:rFonts w:cs="Times New Roman" w:ascii="Times New Roman" w:hAnsi="Times New Roman"/>
          <w:color w:val="000000" w:themeColor="text1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  <w:lang w:val="ru-RU"/>
        </w:rPr>
        <w:t xml:space="preserve"> </w:t>
      </w:r>
      <w:hyperlink r:id="rId3" w:tgtFrame="Сулейманов Р.С. (перейти на страницу сотрудника)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  <w:lang w:val="ru-RU"/>
          </w:rPr>
          <w:t>Сулейманов Р.С.</w:t>
        </w:r>
      </w:hyperlink>
      <w:r>
        <w:rPr>
          <w:rFonts w:cs="Times New Roman" w:ascii="Times New Roman" w:hAnsi="Times New Roman"/>
          <w:color w:val="000000" w:themeColor="text1"/>
          <w:lang w:val="ru-RU"/>
        </w:rPr>
        <w:t xml:space="preserve"> Сбор и промысловая подготовка газа на северных месторождениях России. Москва: </w:t>
      </w:r>
      <w:r>
        <w:rPr>
          <w:rFonts w:cs="Times New Roman" w:ascii="Times New Roman" w:hAnsi="Times New Roman"/>
          <w:color w:val="000000" w:themeColor="text1"/>
          <w:shd w:fill="FFFFFF" w:val="clear"/>
          <w:lang w:val="ru-RU"/>
        </w:rPr>
        <w:t>Недра Москва, 1999. 476 с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ц Е.Ю., Корякина В.В., Иванова И.К., Семенов М.Е. // Химия в интересах устойчивого развития. 2018. Т. 26. № 3. С.295-3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64fd4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3b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3b3a"/>
    <w:rPr>
      <w:color w:val="605E5C"/>
      <w:shd w:fill="E1DFDD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a688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Ws9" w:customStyle="1">
    <w:name w:val="ws9"/>
    <w:basedOn w:val="DefaultParagraphFont"/>
    <w:qFormat/>
    <w:rsid w:val="00c6527a"/>
    <w:rPr/>
  </w:style>
  <w:style w:type="character" w:styleId="Ls35" w:customStyle="1">
    <w:name w:val="ls35"/>
    <w:basedOn w:val="DefaultParagraphFont"/>
    <w:qFormat/>
    <w:rsid w:val="00c6527a"/>
    <w:rPr/>
  </w:style>
  <w:style w:type="character" w:styleId="Ls8" w:customStyle="1">
    <w:name w:val="ls8"/>
    <w:basedOn w:val="DefaultParagraphFont"/>
    <w:qFormat/>
    <w:rsid w:val="00c6527a"/>
    <w:rPr/>
  </w:style>
  <w:style w:type="character" w:styleId="Ls39" w:customStyle="1">
    <w:name w:val="ls39"/>
    <w:basedOn w:val="DefaultParagraphFont"/>
    <w:qFormat/>
    <w:rsid w:val="00c6527a"/>
    <w:rPr/>
  </w:style>
  <w:style w:type="character" w:styleId="Ffa" w:customStyle="1">
    <w:name w:val="ffa"/>
    <w:basedOn w:val="DefaultParagraphFont"/>
    <w:qFormat/>
    <w:rsid w:val="00c6527a"/>
    <w:rPr/>
  </w:style>
  <w:style w:type="character" w:styleId="Ws7" w:customStyle="1">
    <w:name w:val="ws7"/>
    <w:basedOn w:val="DefaultParagraphFont"/>
    <w:qFormat/>
    <w:rsid w:val="00c6527a"/>
    <w:rPr/>
  </w:style>
  <w:style w:type="character" w:styleId="VisitedInternetLink">
    <w:name w:val="FollowedHyperlink"/>
    <w:basedOn w:val="DefaultParagraphFont"/>
    <w:uiPriority w:val="99"/>
    <w:semiHidden/>
    <w:unhideWhenUsed/>
    <w:rsid w:val="007f2ca5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b08e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b08e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4fd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b64f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a68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c6527a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99"/>
    <w:qFormat/>
    <w:rsid w:val="00c6527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b08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b08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Стиль абзаца 2"/>
    <w:basedOn w:val="Normal"/>
    <w:qFormat/>
    <w:rsid w:val="00b64fd4"/>
    <w:pPr>
      <w:spacing w:lineRule="auto" w:line="288"/>
      <w:ind w:firstLine="567"/>
      <w:jc w:val="both"/>
    </w:pPr>
    <w:rPr>
      <w:rFonts w:ascii="Cambria" w:hAnsi="Cambria" w:eastAsia="Times New Roman" w:cs="Cambria"/>
      <w:color w:val="00000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42adc"/>
    <w:rPr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10727660/" TargetMode="External"/><Relationship Id="rId3" Type="http://schemas.openxmlformats.org/officeDocument/2006/relationships/hyperlink" Target="https://istina.msu.ru/workers/10727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08:00Z</dcterms:created>
  <dc:creator>Naryya Gorokhova</dc:creator>
  <dc:description/>
  <dc:language>en-US</dc:language>
  <cp:lastModifiedBy>Naryya Gorokhova</cp:lastModifiedBy>
  <dcterms:modified xsi:type="dcterms:W3CDTF">2020-03-01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