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 синергизма для ингибирующей компози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магилова Язгуль Забировн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, 2 курс магитсратуры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шкирский государственный университет,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имический факультет, кафедра физической химии и химической экологии, Уфа, Россия 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i/>
          <w:sz w:val="24"/>
          <w:szCs w:val="24"/>
          <w:u w:val="single"/>
          <w:lang w:val="en-US"/>
        </w:rPr>
        <w:t>yazgul.ismagilova@mail.ru</w:t>
      </w:r>
    </w:p>
    <w:p>
      <w:pPr>
        <w:pStyle w:val="Style14"/>
        <w:shd w:fill="FFFFFF" w:val="clear"/>
        <w:spacing w:lineRule="atLeast" w:line="240" w:before="0" w:after="0"/>
        <w:ind w:firstLine="397"/>
        <w:jc w:val="both"/>
        <w:rPr/>
      </w:pPr>
      <w:r>
        <w:rPr/>
        <w:t xml:space="preserve">Ингибиторы окисления (антиоксиданты) широко используются для стабилизации пластмасс и синтетических волокон, каучуков и смазочных материалов, углеводородного топлива, растворителей, полупродуктов органического синтеза и пищевых продуктов. </w:t>
      </w:r>
    </w:p>
    <w:p>
      <w:pPr>
        <w:pStyle w:val="Style14"/>
        <w:shd w:fill="FFFFFF" w:val="clear"/>
        <w:spacing w:lineRule="atLeast" w:line="240" w:before="0" w:after="0"/>
        <w:ind w:firstLine="397"/>
        <w:jc w:val="both"/>
        <w:rPr/>
      </w:pPr>
      <w:r>
        <w:rPr/>
        <w:t>Агидол-2 (</w:t>
      </w:r>
      <w:r>
        <w:rPr>
          <w:shd w:fill="FFFFFF" w:val="clear"/>
        </w:rPr>
        <w:t>метилен-бис(4 метил-6-третбутилфенол</w:t>
      </w:r>
      <w:r>
        <w:rPr>
          <w:rFonts w:cs="Arial" w:ascii="Arial" w:hAnsi="Arial"/>
          <w:sz w:val="21"/>
          <w:szCs w:val="21"/>
          <w:shd w:fill="FFFFFF" w:val="clear"/>
        </w:rPr>
        <w:t>))</w:t>
      </w:r>
      <w:r>
        <w:rPr/>
        <w:t>-  антиоксидант-стабилизатор широкого спектра действия. Используется при стабилизации резин каучуков, нефтепродуктов, пластмасс, волокон, в лакокрасочной промышленности.</w:t>
      </w:r>
    </w:p>
    <w:p>
      <w:pPr>
        <w:pStyle w:val="Style14"/>
        <w:shd w:fill="FFFFFF" w:val="clear"/>
        <w:spacing w:lineRule="atLeast" w:line="240" w:before="0" w:after="0"/>
        <w:ind w:firstLine="397"/>
        <w:jc w:val="both"/>
        <w:rPr>
          <w:shd w:fill="FFFFFF" w:val="clear"/>
        </w:rPr>
      </w:pPr>
      <w:r>
        <w:rPr/>
        <w:t>Фосфит-168 (</w:t>
      </w:r>
      <w:r>
        <w:rPr>
          <w:shd w:fill="FFFFFF" w:val="clear"/>
        </w:rPr>
        <w:t xml:space="preserve">Трис(2,4-ди-терт-бутилфенил) фосфит)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shd w:fill="FFFFFF" w:val="clear"/>
        </w:rPr>
        <w:t xml:space="preserve">это гидролитически стабильный фосфит, действующий как стабилизатор переработки и являющийся вторичным антиоксидантом. Фосфит реагирует с гидроперекисями, образуя нерадикальные продукты, вызывая тем самым, разложение гидроперекисей. Применяется для стабилизации полиолефинов и олефиновых сополимеров, таких как  полипропилен, поликарбонат и полиамид. </w:t>
      </w:r>
    </w:p>
    <w:p>
      <w:pPr>
        <w:pStyle w:val="Normal"/>
        <w:spacing w:lineRule="atLeast" w:line="240"/>
        <w:ind w:firstLine="397"/>
        <w:rPr>
          <w:sz w:val="24"/>
          <w:szCs w:val="24"/>
        </w:rPr>
      </w:pPr>
      <w:r>
        <w:rPr>
          <w:sz w:val="24"/>
          <w:szCs w:val="24"/>
        </w:rPr>
        <w:t>Механизм действия наиболее распространенных антиоксидантов состоит в обрыве реакционных цепей: молекулы антиоксиданта взаимодействуют с активными радикалами с образованием малоактивных радикалов. Роль таких антиоксидантов состоит в уменьшении скорости образования свободных радикалов. В практике торможения окислительных процессов большое значение имеет явление синергизма. Эффект синергизма состоит во взаимном усилении эффективности действия антиоксидантов в их смеси. Таким образом, практический интерес представляет возможность выявления эффекта синергизма для ингибирующей композици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качестве модельного субстрата окисления выбрали этилбензол. Окисление этилбензола проводили при температуре 75</w:t>
      </w:r>
      <w:r>
        <w:rPr>
          <w:rFonts w:eastAsia="Times New Roman" w:cs="Cambria Math"/>
          <w:sz w:val="24"/>
          <w:szCs w:val="24"/>
        </w:rPr>
        <w:t>∘</w:t>
      </w:r>
      <w:r>
        <w:rPr>
          <w:sz w:val="24"/>
          <w:szCs w:val="24"/>
        </w:rPr>
        <w:t>С в присутствии азодиизобутиронитрила -  инициатора окисления. В качестве измерительного инструмента использовали универсальную манометрическую дифференциальную установку. Антиокислительная активность оценивалась по степени снижения начальной скорости поглощения кислорода при окислении субстрата. В отсутствии ингибирующих добавок кинетическая кривая поглощения кислорода этилбензола имеет линейный вид, т.е. порядок реакции по кислороду нулевой, скорость реакции не зависит от концентрации кислорода, следовательно, реакция протекает в кинетическом режиме.</w:t>
      </w:r>
    </w:p>
    <w:p>
      <w:pPr>
        <w:pStyle w:val="Normal"/>
        <w:spacing w:lineRule="atLeast" w:line="240"/>
        <w:ind w:firstLine="397"/>
        <w:rPr/>
      </w:pPr>
      <w:r>
        <w:rPr>
          <w:sz w:val="24"/>
          <w:szCs w:val="24"/>
        </w:rPr>
        <w:t xml:space="preserve">Исследовали влияние агидола-2 и фосфита-168 на инициированное окисление этилбензола. С увеличением концентрации добавленных ингибиторов скорость окисления этилбензола снижается. В кинетическом режиме окисления получили зависимость скорости окисления этилбензола от концентрации агидола-2 и фосфита-168. Обработка результатов эксперимента в координатах уравнения                                              позволила вычислить константу скорости реакции пероксильного радикала этилбензола с молекулой ингибитора. Для агидола-2 </w:t>
      </w:r>
      <w:r>
        <w:rPr>
          <w:sz w:val="24"/>
          <w:szCs w:val="24"/>
          <w:lang w:val="en-US"/>
        </w:rPr>
        <w:t>fk</w:t>
      </w:r>
      <w:r>
        <w:rPr>
          <w:sz w:val="24"/>
          <w:szCs w:val="24"/>
          <w:vertAlign w:val="subscript"/>
        </w:rPr>
        <w:t xml:space="preserve">7 </w:t>
      </w:r>
      <w:r>
        <w:rPr>
          <w:sz w:val="24"/>
          <w:szCs w:val="24"/>
        </w:rPr>
        <w:t>=4,9*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л/моль*с, для фосфита </w:t>
      </w:r>
      <w:r>
        <w:rPr>
          <w:sz w:val="24"/>
          <w:szCs w:val="24"/>
          <w:lang w:val="en-US"/>
        </w:rPr>
        <w:t>fk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1,1*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л/моль*с. Следующим этапом работы было исследование совместного влияния ингибиторов на окисление этилбензола. В данной серии опытов суммарная  концентрация добавленных  ингибиторов остается постоянной и равна 4,25*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моль/л.</w:t>
      </w:r>
    </w:p>
    <w:p>
      <w:pPr>
        <w:pStyle w:val="Normal"/>
        <w:spacing w:lineRule="atLeast" w:line="240"/>
        <w:ind w:firstLine="397"/>
        <w:rPr/>
      </w:pPr>
      <w:r>
        <w:rPr>
          <w:sz w:val="24"/>
          <w:szCs w:val="24"/>
        </w:rPr>
        <w:t>Установлено, что скорость окисления этилбензола в зависимости от массовой доли агидола-2 в ингибирующей композиции снижается и достигает минимального значения для массовой доли агидола-2, равного 67% . Таким образом, для изученной ингибирующей композиции «агидол-2 + фосфит - 168» наблюдается  эффект синергизма. Скорость окисления этилбензола ингибирующей композицией снижается  в 14 раз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4:00Z</dcterms:created>
  <dc:creator>ALFALINE</dc:creator>
  <dc:description/>
  <cp:keywords/>
  <dc:language>en-US</dc:language>
  <cp:lastModifiedBy>ALFALINE</cp:lastModifiedBy>
  <cp:lastPrinted>2020-02-25T11:13:00Z</cp:lastPrinted>
  <dcterms:modified xsi:type="dcterms:W3CDTF">2020-02-27T09:36:00Z</dcterms:modified>
  <cp:revision>3</cp:revision>
  <dc:subject/>
  <dc:title/>
</cp:coreProperties>
</file>