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зу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донорной активности и процесса распада динитрозильного комплекса железа с N-этилтиомочевинными лигандами в различных условия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по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ppvn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) – одна из важнейших сигнальных молекул организма, участвующая в разнообразных физиологических процессах [1]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хронических заболеваниях сердечно-сосудистой системы, как правило, снижается количество синтезируемого NO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Прием фармакологических препаратов – экзогенных доноров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помогает повысить концентрацию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организме [1].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звестно огромно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доноров, среди которых 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бенно перспективные – нитрозильные комплексы железа с функциональными серосодержащими лигандами (НКЖ) – модели активных центров нитрозильных негемовых железосерных белков. Важнейшее преимущество НКЖ по сравнению с другими донорами – возможное комплексное фармакологическое действие ввиду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наличия в структуре комплексов двух фармакофрагментов: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-групп и функциональных тиолигандов [2]. </w:t>
      </w:r>
      <w:r>
        <w:rPr>
          <w:rFonts w:cs="Times New Roman" w:ascii="Times New Roman" w:hAnsi="Times New Roman"/>
          <w:sz w:val="24"/>
          <w:szCs w:val="24"/>
        </w:rPr>
        <w:t>Металл-комплексные соединения с мочевиной в качестве тиолигандов обладают антинеопластической активностью по отношению к лейкемии, раку центральной нервной системы и другим видам раковой опухоли [3]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наших исследований – синтезированный в Институте проблем химической физики РАН катионный нитрозильный комплекс железа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noBreakHyphen/>
        <w:t>этилтиомочевинными лигандами (ЕТМ). ЕТМ отвечает структурной формуле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основании анализа физико-химических свойст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сделан вывод, что полученный комплекс является более эффективным дон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групп по сравнению с другими НКЖ [4].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биологической активности ЕТМ было обнаружено, что этот комплекс обладает высокой токсичностью по отношению к клеткам глиобластомы.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задачей было проанализировать процесс распада </w:t>
      </w:r>
      <w:r>
        <w:rPr>
          <w:rFonts w:cs="Times New Roman" w:ascii="Times New Roman" w:hAnsi="Times New Roman"/>
          <w:sz w:val="24"/>
          <w:szCs w:val="24"/>
          <w:lang w:val="en-US"/>
        </w:rPr>
        <w:t>ETM</w:t>
      </w:r>
      <w:r>
        <w:rPr>
          <w:rFonts w:cs="Times New Roman" w:ascii="Times New Roman" w:hAnsi="Times New Roman"/>
          <w:sz w:val="24"/>
          <w:szCs w:val="24"/>
        </w:rPr>
        <w:t xml:space="preserve"> в разных растворителях, оценить насколько он эффективно д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и показать влияние кислорода на данный процесс. В результате работы были получены кинетические зависимости распада </w:t>
      </w:r>
      <w:r>
        <w:rPr>
          <w:rFonts w:cs="Times New Roman" w:ascii="Times New Roman" w:hAnsi="Times New Roman"/>
          <w:sz w:val="24"/>
          <w:szCs w:val="24"/>
          <w:lang w:val="en-US"/>
        </w:rPr>
        <w:t>ETM</w:t>
      </w:r>
      <w:r>
        <w:rPr>
          <w:rFonts w:cs="Times New Roman" w:ascii="Times New Roman" w:hAnsi="Times New Roman"/>
          <w:sz w:val="24"/>
          <w:szCs w:val="24"/>
        </w:rPr>
        <w:t xml:space="preserve"> в разных растворителях, методом квантово-химического моделирования проведен анализ путей транс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ETM</w:t>
      </w:r>
      <w:r>
        <w:rPr>
          <w:rFonts w:cs="Times New Roman" w:ascii="Times New Roman" w:hAnsi="Times New Roman"/>
          <w:sz w:val="24"/>
          <w:szCs w:val="24"/>
        </w:rPr>
        <w:t>, предложены структуры основных продуктов</w:t>
      </w:r>
      <w:r>
        <w:rPr>
          <w:rFonts w:cs="Times New Roman" w:ascii="Times New Roman" w:hAnsi="Times New Roman"/>
          <w:color w:val="000000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</w:rPr>
        <w:t xml:space="preserve">становлено, что в аэробных условиях комплекс быстро д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: кривая накопления нитрит-ионов, регистрируемых по реакции Грисса, выходит на плато за первые 10 минут, эффективная константа данного процесса составляет 7.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1</w:t>
      </w:r>
      <w:r>
        <w:rPr>
          <w:rFonts w:cs="Times New Roman" w:ascii="Times New Roman" w:hAnsi="Times New Roman"/>
          <w:sz w:val="24"/>
          <w:szCs w:val="24"/>
        </w:rPr>
        <w:t xml:space="preserve">; показано, что в анаэробных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ETM</w:t>
      </w:r>
      <w:r>
        <w:rPr>
          <w:rFonts w:cs="Times New Roman" w:ascii="Times New Roman" w:hAnsi="Times New Roman"/>
          <w:sz w:val="24"/>
          <w:szCs w:val="24"/>
        </w:rPr>
        <w:t xml:space="preserve"> более пролонгировано д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чем в аэробных: кривая нако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bNO</w:t>
      </w:r>
      <w:r>
        <w:rPr>
          <w:rFonts w:cs="Times New Roman" w:ascii="Times New Roman" w:hAnsi="Times New Roman"/>
          <w:sz w:val="24"/>
          <w:szCs w:val="24"/>
        </w:rPr>
        <w:t xml:space="preserve"> выходит на плато за 4 часа, эффективная константа данного процесса составляет 3.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tabs>
          <w:tab w:val="clear" w:pos="720"/>
          <w:tab w:val="left" w:pos="8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ипов А. Н., Борисенко Г. Г., Владимиров Ю. А., Биологическая роль нитрозильных комплексов гемопротеинов // Успехи биологической химии, 2007, т. 47, с. 259–292.</w:t>
      </w:r>
    </w:p>
    <w:p>
      <w:pPr>
        <w:pStyle w:val="Normal"/>
        <w:tabs>
          <w:tab w:val="clear" w:pos="720"/>
          <w:tab w:val="left" w:pos="8080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Алдошин С. М., Санина Н. А., Функциональные нитрозильные комплексы железа – новый класс доноров монооксида азота для лечения социально значимых заболеваний //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Фундаментальные науки – медицине: Биофизические медицинские технологии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2015, </w:t>
      </w:r>
      <w:r>
        <w:rPr>
          <w:rFonts w:cs="Times New Roman" w:ascii="Times New Roman" w:hAnsi="Times New Roman"/>
          <w:color w:val="0D0D0D"/>
          <w:sz w:val="24"/>
          <w:szCs w:val="24"/>
        </w:rPr>
        <w:t>Т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. 1., </w:t>
      </w:r>
      <w:r>
        <w:rPr>
          <w:rFonts w:cs="Times New Roman" w:ascii="Times New Roman" w:hAnsi="Times New Roman"/>
          <w:color w:val="0D0D0D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. 72-102.</w:t>
      </w:r>
    </w:p>
    <w:p>
      <w:pPr>
        <w:pStyle w:val="Normal"/>
        <w:tabs>
          <w:tab w:val="clear" w:pos="720"/>
          <w:tab w:val="left" w:pos="8080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umar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, Synthesis and Evaluation of Catalytic and Biological Activity of Peptidyl Thiourea Derivtives // Thesis – India: Guru Nanak Dev University, 2014.</w:t>
      </w:r>
    </w:p>
    <w:p>
      <w:pPr>
        <w:pStyle w:val="Normal"/>
        <w:tabs>
          <w:tab w:val="clear" w:pos="720"/>
          <w:tab w:val="left" w:pos="8080" w:leader="none"/>
        </w:tabs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Sanina N. </w:t>
      </w: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ldoshin S. </w:t>
      </w:r>
      <w:r>
        <w:rPr>
          <w:rFonts w:cs="Times New Roman" w:ascii="Times New Roman" w:hAnsi="Times New Roman"/>
          <w:color w:val="0D0D0D"/>
          <w:sz w:val="24"/>
          <w:szCs w:val="24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., Shmatko N. Yu.,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en-US"/>
          </w:rPr>
          <w:t>Mesomeric tautomerism of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en-US"/>
          </w:rPr>
          <w:t>ligand is a novel pathway for synthesis of cationic dinitrosyl iron complexes: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</w:rPr>
          <w:t>Х</w:t>
        </w:r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en-US"/>
          </w:rPr>
          <w:t>-ray structure and properties of nitrosyl complex with thiourea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organic Chemistry Communications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, 2014, 49, p. 44-4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13877003140040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4:00Z</dcterms:created>
  <dc:creator>Анна</dc:creator>
  <dc:description/>
  <cp:keywords/>
  <dc:language>en-US</dc:language>
  <cp:lastModifiedBy>Анна</cp:lastModifiedBy>
  <dcterms:modified xsi:type="dcterms:W3CDTF">2020-03-02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