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арообразование в системе In-I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  <w:br/>
        <w:t>по данным высокотемпературной масс-спектрометрии.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мирнов А.С.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3 г.о.</w:t>
      </w:r>
    </w:p>
    <w:p>
      <w:pPr>
        <w:pStyle w:val="TextBodyIndent"/>
        <w:spacing w:before="0" w:after="0"/>
        <w:ind w:left="0" w:hanging="0"/>
        <w:jc w:val="center"/>
        <w:rPr>
          <w:i/>
          <w:i/>
          <w:iCs/>
          <w:color w:val="000000"/>
        </w:rPr>
      </w:pPr>
      <w:r>
        <w:rPr>
          <w:i/>
          <w:color w:val="000000"/>
        </w:rPr>
        <w:t>Институт общей и неорганической химии им. Н. С. Курнакова РАН, Москва</w:t>
      </w:r>
      <w:r>
        <w:rPr>
          <w:i/>
          <w:iCs/>
          <w:color w:val="000000"/>
        </w:rPr>
        <w:t>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rostreet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02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нкие плёнки на основе оксида индия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сочетают свойства электропроводности и прозрачности в видимом диапазоне спектра. Такие материалы используются при производстве плоских дисплеев, солнечных панелей, антистатических покрытий и инфракрасных зеркал. Одним из основных методов получения оксидных плёнок является осаждение из газовой фазы.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рмодинамика паро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ыла исследована ранее [1], [2], [3], [4] но результаты данных работ имеют существенные расхождения, в том числе, касающиеся качественного и количественного состава равновесного пара. Величина стандартной энтальпии образования газообразного окси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определенная в разных работах, обнаруживает значительный разброс значений. Главная причина такой ситуации это известная трудность в определении молекулярных предшественников ионов и расшифровке регистрируемых масс-спектров при высокотемпературных масс-спектральных исследованиях. Для решения этой задачи нами был предложен подход, предполагающий исследование парообразования в систе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етодом высокотемпературной масс-спектрометрии.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ффузионные эксперименты проводили с использованием кварцевых камер в диапазоне температур 900-12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высокотемпературном масс-спектрометре МС-1301. Эксперименты по совместному испар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изотермических условиях позволили впервые определить масс-спектр молеку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Эти данные были использованы для определения содержания компонен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г) в равновесной газовой фазе над индивидуальным оксидом. В аналогичных экспериментах было впервые найдено отношение сечений иониз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На основании полученных данных были определены величины парциальных давлений компонентов пара и рассчитаны константы равновесия и энтальпии реакций, протекающих при парообразовании в системе, «по третьему закону термодинамики». Исследования температурных зависимостей констант равновесия реакций, позволили определить энтальпии реакций «по второму закону термодинамики». На основании полученных значений энтальпий реакции была найдена энтальпия образования окси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г).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Burns R.P. Systematics of the evaporation coefficient 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 G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 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// J. Chem. Phys. 1966.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44. № 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3307-3319.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Казенас Е.К., Цветков Ю.В. Испарение оксидов.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1997. 54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3. Gomez M., Chatillon C., Allibert Thermodynamics of gaseous and condensed indium oxides by mass spectrometry with controlled oxygen pressure // J. Chem. Thermodynamics. 1982. </w:t>
        <w:br/>
        <w:t xml:space="preserve">V. 14. № 5. P. 447-459. 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Щукарев С.А., Семенов Г.А., Ратьковский И.А. Термическое изучение испарения окислов галлия и индия // ЖНХ. 1969. Т. 14. №. 1. С. 3-10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treet02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24:00Z</dcterms:created>
  <dc:creator>trinity</dc:creator>
  <dc:description/>
  <dc:language>en-US</dc:language>
  <cp:lastModifiedBy>trinity</cp:lastModifiedBy>
  <dcterms:modified xsi:type="dcterms:W3CDTF">2020-02-27T11:24:00Z</dcterms:modified>
  <cp:revision>2</cp:revision>
  <dc:subject/>
  <dc:title/>
</cp:coreProperties>
</file>