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дукты окислительного превращения природных фенолкарбоновых кислот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Якунина Дарья Андре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Студент, 1 курс магистратура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ГОУ ВПО Донецкий национальный университет, 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химический факультет, Донецк, Украин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mail: daraakunina@gmail.com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кционная способность и токсичность вторичных продуктов окисления фенольных соединений растительного происхождения (фенолкарбоновые, гидроксикоричные кислоты, флавоноиды и т.д.) во многом определяет их биологическую активность и возможность применения в качестве биологически активных добавок или пищевых антиоксидантов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настоящей работы – спектрокинетическое и квантово-химическое исследование вторичных продуктов превращения природных фенолкарбоновых кислот (HOOC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OH) при их окислении 2,2'-дифенил-1-пикрилгидразилом (DPP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кц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HOOC-PhO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DPP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сследовалас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иметилсульфоксид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=293±2К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=520 н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спектрофотометр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Specord S300 UV-VIS (Герма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лияние предполагаемых продуктов радикального окисления кислот на стехиометрию исследуемого процесса было изучено путем определения частного и общего порядка реакции на разных участках кинетических кривых по величине начальной скорости реакции (υ) или по времени превращения радикала на определенную долю (τ). Установлено, что порядок реакции по радикалу увеличивается с 1 (на начальной стадии) до 4 (на поздней стадии), вероятно, за счет димерных соединений, способных проявлять антирадикальные свойства. Рекомбинация HOOC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O</w:t>
      </w:r>
      <w:r>
        <w:rPr>
          <w:rFonts w:eastAsia="Times New Roman;Times New Roman" w:cs="Cambria Math" w:ascii="Cambria Math" w:hAnsi="Cambria Math"/>
          <w:sz w:val="24"/>
          <w:szCs w:val="24"/>
          <w:vertAlign w:val="superscript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ожет происходить в две стадии: на первой, обратимой, стадии образуется кетодимер, а затем на второй стадии возможна быстрая енолизация кетодимера с образованием фенольного дим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зможность реализации такого процесса была просчитана квантово-химическим полуэмпирическим метод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PM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газовой фазе и с учетом влияния растворителя (ДМСО), используя подход поляризуемого континуума РС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Gaussian 0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Анализ величин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∆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vertAlign w:val="subscript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vertAlign w:val="subscript"/>
          <w:lang w:eastAsia="ru-RU"/>
        </w:rPr>
        <w:t>29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∆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vertAlign w:val="subscript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vertAlign w:val="subscript"/>
          <w:lang w:eastAsia="ru-RU"/>
        </w:rPr>
        <w:t>29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зволил установить, что наиболее стабильными структурами являются о,п-СС и о,о-СС-димеры. Их расчетный потенциал ионизации меньше, чем у исходной кислоты. По-видимому, этим и объясняется наличие у них активности относительн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DPP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что проявляется в увеличении порядка реакции по радикалу на более поздней стадии реа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казанные выше димерные соединения идентифицировали методами ИК-Фурье- спектроскопии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 ЯМР-спектроскопии. Была установлена широкая полоса при 3650–3590 с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ринадлежащая валентным колебаниям фенольных групп индивидуальных кислот, которая в спектрах их смесей с радикалом смещается в область меньших частот 3550–3450 с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что характерно для димерных фенольных соедин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нозирование ЯМР-спектров наиболее вероятных о,о-СС–димеров, образующихся из фенолокислот, проводили в программе Marvin 18.14. Установлено, что на прогнозируемых спектрах димеров, как и в эксперименте для смеси HOOC-PhOH с DPP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оявляются пики в области больших химических сдвигов (δ) для О–Н групп, относительно которых идет димеризация в орто-положении. Остальные фенольные группы дают сигнал при меньших значениях δ, чем гидроксигруппы в исходной кислоте. При этом степень соответствия рассчитанных и экспериментальных данных в среднем составляет 83–95 %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димерные фенольные соединения, образующиеся из 2,4- или 6-незамещенных природных фенолкарбоновых кислот, способны проявлять антирадикальные свойства, обеспечивая пролонгированное действие исходного антиоксиданта и усиливая его общую антиоксидантную активность в реакциях радикального окисл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mikhail_belyi@dnevnik.ru</cp:lastModifiedBy>
  <dcterms:modified xsi:type="dcterms:W3CDTF">2020-02-09T21:42:00Z</dcterms:modified>
  <cp:revision>11</cp:revision>
  <dc:subject/>
  <dc:title/>
</cp:coreProperties>
</file>