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одбора растворителей для жидкокристаллических п-алкилоксибензойных кислот.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ерегин В.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Зубаиров Р. 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4 год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ТУ МИРЭА. Российский технологический университет, кафедра физической химии им. Я. К. Сыркина, Москва, Россия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ТУ МИРЭА. Российский технологический университет,  кафедра высокомолекулярных соединений, Москва, Россия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v.seregin@chemmsu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исталлизация из органического растворителя является стандартной финишной стадией очистки мезогенов. В данной работе предложена схема подбора растворителя для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алкилоксибензойных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BA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1</w:t>
      </w:r>
      <w:r>
        <w:rPr>
          <w:rFonts w:cs="Times New Roman" w:ascii="Times New Roman" w:hAnsi="Times New Roman"/>
          <w:sz w:val="24"/>
          <w:szCs w:val="24"/>
        </w:rPr>
        <w:t>-O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COOH, n = 5, 6, 9, 10) с помощью приведенных параметров растворимости Хансен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[1]. Определена раствор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BA при 298 К в растворителях разных классов: алкан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), циклогексан, спирты, ароматические и хлорорганические соединения, ацетонитрил, ацетон, диэтиловый эфир, алкилацетаты. Полученные результаты представлены на треугольнике (рис. 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2485" cy="2901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 1. Треугольник Хансена. I – 5</w:t>
      </w:r>
      <w:r>
        <w:rPr>
          <w:rFonts w:cs="Times New Roman" w:ascii="Times New Roman" w:hAnsi="Times New Roman"/>
          <w:i/>
          <w:lang w:val="en-US"/>
        </w:rPr>
        <w:t>OBA</w:t>
      </w:r>
      <w:r>
        <w:rPr>
          <w:rFonts w:cs="Times New Roman" w:ascii="Times New Roman" w:hAnsi="Times New Roman"/>
          <w:i/>
        </w:rPr>
        <w:t>; II – 6</w:t>
      </w:r>
      <w:r>
        <w:rPr>
          <w:rFonts w:cs="Times New Roman" w:ascii="Times New Roman" w:hAnsi="Times New Roman"/>
          <w:i/>
          <w:lang w:val="en-US"/>
        </w:rPr>
        <w:t>OBA</w:t>
      </w:r>
      <w:r>
        <w:rPr>
          <w:rFonts w:cs="Times New Roman" w:ascii="Times New Roman" w:hAnsi="Times New Roman"/>
          <w:i/>
        </w:rPr>
        <w:t>; III – 9</w:t>
      </w:r>
      <w:r>
        <w:rPr>
          <w:rFonts w:cs="Times New Roman" w:ascii="Times New Roman" w:hAnsi="Times New Roman"/>
          <w:i/>
          <w:lang w:val="en-US"/>
        </w:rPr>
        <w:t>OBA</w:t>
      </w:r>
      <w:r>
        <w:rPr>
          <w:rFonts w:cs="Times New Roman" w:ascii="Times New Roman" w:hAnsi="Times New Roman"/>
          <w:i/>
        </w:rPr>
        <w:t>; IV – 10</w:t>
      </w:r>
      <w:r>
        <w:rPr>
          <w:rFonts w:cs="Times New Roman" w:ascii="Times New Roman" w:hAnsi="Times New Roman"/>
          <w:i/>
          <w:lang w:val="en-US"/>
        </w:rPr>
        <w:t>OBA</w:t>
      </w:r>
      <w:r>
        <w:rPr>
          <w:rFonts w:cs="Times New Roman" w:ascii="Times New Roman" w:hAnsi="Times New Roman"/>
          <w:i/>
        </w:rPr>
        <w:t>; 1 – гексан; 2 – гептан; 3 – октан; 4 – декан; 5 – додекан; 6 – циклогексан; 7 – тетрахлорметан; 8 – бензол; 9 – толуол; 10 – О-ксилол; 11 – хлорбензол; 12 – дихлорэтан; 13 – трихлорметан; 14 – 1,4-диоксан; 15 – диэтиловый эфир; 16 – бутилацетат; 17 – этилацетат; 18 – пропилацетат; 19 – метилацетат; 20 – ацетон; 21 – ацетонитрил; 22 – пропанол-2; 23 – бутанол-1; 24 – пропанол-1; 25 – этанол; 26 – метанол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унка 1 видно, что с увеличением длины алкильной цепи увеличивается растворимость в неполярных растворителях, а с уменьшением – в полярных. Наиболее близко 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находятся алкилацетаты и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имеют лучшую растворимость в них. Рассчитаны политермы раствор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в алкилацетатах и подобраны условия для очист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методом кристаллизации из раствор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термического анализа исследован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с пентилацетатом, октилацетатом, децилацетатом, додецилацетатом. Рассчитаны коэффициенты активности в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BA с алкилацетатами. Во всех системах выявлены положительные отклонения от идеаль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sen solubility parameters. A user’s Handbook. / ed.: C.M. Hansen – Boca Raton: CRC Press, 2007. 519 p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48:00Z</dcterms:created>
  <dc:creator>Володя</dc:creator>
  <dc:description/>
  <dc:language>en-US</dc:language>
  <cp:lastModifiedBy>Asus</cp:lastModifiedBy>
  <dcterms:modified xsi:type="dcterms:W3CDTF">2020-02-29T09:48:00Z</dcterms:modified>
  <cp:revision>2</cp:revision>
  <dc:subject/>
  <dc:title/>
</cp:coreProperties>
</file>