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кислотных и комплексообразующих свойств третбутилзамещенных фталоциан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рушкова Ю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удент, 3 курс бакалавриата</w:t>
      </w:r>
    </w:p>
    <w:p>
      <w:pPr>
        <w:pStyle w:val="Normal"/>
        <w:spacing w:lineRule="auto" w:line="276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he-IL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he-IL"/>
        </w:rPr>
        <w:t>Ивановский Государственный химико-технологический университет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, Иваново, 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he-IL"/>
        </w:rPr>
        <w:t xml:space="preserve">Россия </w:t>
      </w:r>
      <w:r>
        <w:rPr>
          <w:rFonts w:cs="Times New Roman" w:ascii="Times New Roman" w:hAnsi="Times New Roman"/>
          <w:i/>
          <w:sz w:val="24"/>
          <w:szCs w:val="24"/>
          <w:lang w:val="en-US" w:bidi="he-IL"/>
        </w:rPr>
        <w:t xml:space="preserve"> </w:t>
      </w:r>
    </w:p>
    <w:p>
      <w:pPr>
        <w:pStyle w:val="Normal"/>
        <w:spacing w:lineRule="auto" w:line="276" w:before="0" w:after="0"/>
        <w:ind w:firstLine="72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he-IL"/>
        </w:rPr>
        <w:t>E-</w:t>
      </w:r>
      <w:r>
        <w:rPr>
          <w:rFonts w:cs="Times New Roman" w:ascii="Times New Roman" w:hAnsi="Times New Roman"/>
          <w:i/>
          <w:iCs/>
          <w:sz w:val="24"/>
          <w:szCs w:val="24"/>
          <w:lang w:val="pt-BR" w:bidi="he-IL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he-IL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bidi="he-IL"/>
        </w:rPr>
        <w:t xml:space="preserve"> yulya.khrushkova.99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талоцианины представляют собой класс высших гетероциклических соединений, которые состоят из изоиндольных (бензопиррольных) колец, соединённых между собой через sp2-гибридизованные атомы азота, структурно родственны природным порфирин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талоцианины широко используются в промышленности в качестве сине-зеленых красителей и пигментов, а их производные находят применение в наноэлектронике. Исследование подобных соединений является актуальны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так как они обладают химической и термической стабильностью, а также способностью образовывать упорядоченные тонкие пленки с фотопроводимостью и высокой каталитической активностью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установления влияния электронодонорных третбутильных групп на кислотные и комплексообразующие свойства фталоцианинов и его производных спектрофотометрическим методом были изучены процессы депротонирования для тетра(4-трет-бутил)</w:t>
      </w:r>
      <w:r>
        <w:rPr>
          <w:rFonts w:cs="Times New Roman" w:ascii="Times New Roman" w:hAnsi="Times New Roman"/>
          <w:sz w:val="24"/>
          <w:szCs w:val="24"/>
        </w:rPr>
        <w:t>фталоцианина (рис. 1) и  тетраки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[5,6-бис(4-трет-бутилфенил)пиразино]порфиразина (рис. 2)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 ацетонитрил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298К, а также реакции их комплексообразования с ацетатом цинка при 298-318К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оведенные исследования показали, </w:t>
      </w:r>
      <w:r>
        <w:rPr>
          <w:rFonts w:eastAsia="TimesNewRomanPSMT;MS Mincho" w:cs="Times New Roman" w:ascii="Times New Roman" w:hAnsi="Times New Roman"/>
          <w:bCs/>
          <w:iCs/>
          <w:sz w:val="24"/>
          <w:szCs w:val="24"/>
          <w:lang w:eastAsia="ru-RU"/>
        </w:rPr>
        <w:t xml:space="preserve">что химическая модификация тетра(4-трет-бутил)фталоцианина до тетракис[5,6-бис(4-трет-бутилфенил)пиразинорфиразин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иводит к  увеличению кислотных свойств соединений и уменьшению 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их комплексообразующих свойств в среде ацетонитрила. В работе обсуждено влияние введения заместителей в молекулярные фрагменты макроцикла на электронно-оптические свойства синтезированных соединений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2208530" cy="194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before="0" w:after="16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4700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087880" cy="192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eastAsia="SFTI0900;MS Mincho" w:cs="Times New Roman" w:ascii="Times New Roman" w:hAnsi="Times New Roman"/>
          <w:sz w:val="24"/>
          <w:szCs w:val="24"/>
          <w:lang w:val="en-US"/>
        </w:rPr>
        <w:t xml:space="preserve">1. Nalwa H. S., Miyata S. // </w:t>
      </w:r>
      <w:r>
        <w:rPr>
          <w:rFonts w:eastAsia="SFRM0900;MS Mincho" w:cs="Times New Roman" w:ascii="Times New Roman" w:hAnsi="Times New Roman"/>
          <w:sz w:val="24"/>
          <w:szCs w:val="24"/>
          <w:lang w:val="en-US"/>
        </w:rPr>
        <w:t>Nonlinear optics of organic molecules and polymers. CRC Press, BocaRaton, 1997. P. 88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Работа выполнена при поддержке Российского Научного Фонда, проект № 19-73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79"</w:t>
      </w:r>
    </w:p>
    <w:p>
      <w:pPr>
        <w:pStyle w:val="Normal"/>
        <w:spacing w:lineRule="auto" w:line="240"/>
        <w:jc w:val="both"/>
        <w:rPr>
          <w:rFonts w:ascii="Times New Roman" w:hAnsi="Times New Roman" w:eastAsia="SFRM0900;MS Mincho" w:cs="Times New Roman"/>
          <w:b/>
          <w:b/>
          <w:sz w:val="24"/>
          <w:szCs w:val="24"/>
        </w:rPr>
      </w:pPr>
      <w:r>
        <w:rPr>
          <w:rFonts w:eastAsia="SFRM0900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160"/>
        <w:ind w:firstLine="567"/>
        <w:rPr>
          <w:rFonts w:eastAsia="Calibri" w:cs="Calibri"/>
          <w:b/>
          <w:b/>
          <w:bCs/>
          <w:szCs w:val="28"/>
        </w:rPr>
      </w:pPr>
      <w:r>
        <w:rPr>
          <w:rFonts w:eastAsia="Calibri" w:cs="Calibri"/>
          <w:b/>
          <w:bCs/>
          <w:szCs w:val="28"/>
        </w:rPr>
        <w:t xml:space="preserve">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43:00Z</dcterms:created>
  <dc:creator>елена</dc:creator>
  <dc:description/>
  <cp:keywords/>
  <dc:language>en-US</dc:language>
  <cp:lastModifiedBy>елена</cp:lastModifiedBy>
  <cp:lastPrinted>1995-11-21T17:41:00Z</cp:lastPrinted>
  <dcterms:modified xsi:type="dcterms:W3CDTF">2020-02-28T11:32:00Z</dcterms:modified>
  <cp:revision>4</cp:revision>
  <dc:subject/>
  <dc:title>Исследование кислотных и комплексообразующих свойств  третбутилзамещенных фталоцианинов</dc:title>
</cp:coreProperties>
</file>