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ние коррозионной активности различных кислотных составов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лкина А.Н., Власова В.Д., Потешкина К.А., Давлетшина Л.Ф.</w:t>
      </w:r>
    </w:p>
    <w:p>
      <w:pPr>
        <w:pStyle w:val="Normal1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университет нефти и газа (НИУ) имени И. М. Губкина, Факультет химической технологии и экологии, Кафедра технологии химических веществ для нефтяной и газовой промышленнос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lexandragalkina14@gmail.com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слотные обработки представляют собой один из наиболее применяемых и эффективных методов обработки призабойной зоны для восстановления и улучшения продуктивности скважин. Существенным фактором, влияющим на работоспособность нефтепромыслового оборудования, является коррозия. В ходе образования продуктов коррозии и их дальнейшей диссоциации в системе появляются ионы железа, что может приводить к образованию стойких эмульсий, осадков и выпадению солей. Следовательно, одними из основных компонентов для кислотных составов являются ингибиторы коррозии, которые в большинстве случаев представляют собой азотсодержащие соединения, способные адсорбироваться на поверхности металла и образовывать защитную пленку [1]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разработке и анализе кислотных составов оцениваются такие показатели, как термостабильность, совместимость с пластовыми флюидами, вероятность образования осадков АСПО, межфазное натяжение на границе с углеводородами, а также скорость коррозии стали. 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ОЦ «Промысловая химия» проводились лабораторные исследования по оценке эффективности работы различных промышленных ингибиторов в максимально рекомендованных по ТУ концентрациях: Инвол-2А, Инвол-2Б, Напор-КБ, Сонкор 9510-К, NJ-100, ИКУ-128. В качестве агрессивной среды были взяты соляная кислота в концентрациях 5, 10 и 15% мас., так как она является одной из основных и наиболее часто применяемых кислот при проведении обработок скважин. Анодный процесс растворения металла протекает по реакциям [2]:</w:t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Cl → 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+ C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–</w:t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+H2O </w:t>
      </w:r>
      <w:r>
        <w:rPr>
          <w:rFonts w:eastAsia="Times New Roman" w:cs="Times New Roman" w:ascii="Cambria Math" w:hAnsi="Cambria Math"/>
          <w:sz w:val="24"/>
          <w:szCs w:val="24"/>
        </w:rPr>
        <w:t>= </w:t>
      </w:r>
      <w:r>
        <w:rPr>
          <w:rFonts w:eastAsia="Times New Roman" w:cs="Times New Roman" w:ascii="Times New Roman" w:hAnsi="Times New Roman"/>
          <w:sz w:val="24"/>
          <w:szCs w:val="24"/>
        </w:rPr>
        <w:t>Fe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ad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>+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d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− </w:t>
      </w:r>
      <w:r>
        <w:rPr>
          <w:rFonts w:eastAsia="Times New Roman" w:cs="Times New Roman" w:ascii="Cambria Math" w:hAnsi="Cambria Math"/>
          <w:sz w:val="24"/>
          <w:szCs w:val="24"/>
          <w:lang w:val="en-US"/>
        </w:rPr>
        <w:t>=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d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−</w:t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d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2C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→ Fe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+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−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я проводились на стальных пластинах Ст3 в течение 24 часов при температуре 20±2°С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ные данные показывают, что с увеличением концентрации соляной кислоты – скорость коррозии увеличивается. Все исследуемые ингибиторы снижают коррозионную активность до предельно допустимого значения – 0,2 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*ч. Защитный эффект во всех концентрациях составляет более 90%. В частности, для ингибиторов коррозии NJ-100 и ИКУ-128 в 15%мас. соляной кислоте защитный эффект составляет 99% при концентрации ингибиторов 0,6% мас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илин М.А., Магадова Л.А., Толстых Л.И. и др. Промысловая химия: учебное пособие. М.: РГУ нефти и газа имени И.М. Губкина, 2016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олотыркин Я.М. Влияние анионов на кинетику растворения металлов // Успехи химии – 1962. – 1962. - № 31 (3) – С. 322-335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259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01:00Z</dcterms:created>
  <dc:creator>Violetta Shanina</dc:creator>
  <dc:description/>
  <cp:keywords/>
  <dc:language>en-US</dc:language>
  <cp:lastModifiedBy>User</cp:lastModifiedBy>
  <dcterms:modified xsi:type="dcterms:W3CDTF">2020-11-09T15:48:00Z</dcterms:modified>
  <cp:revision>5</cp:revision>
  <dc:subject/>
  <dc:title/>
</cp:coreProperties>
</file>