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тракция тербия из азотнокислых растворов ди-(2-этилгексил)фосфорной кислот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плина М.Д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урдакова С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2 курса бакалавриа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наук о материалах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–mail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8160520@gmail.com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дкостная экстракция – эффективный способ разделения редкоземельных элементов (РЗЭ). В этом процессе в качестве экстрагента перспективно использование ди-(2-этилгексил)фосфорной кислоты (Д2ЭГФК) с разбавителем. РЗЭ (редкоземельные элементы) извлекаются в органическую фазу в виде комплексов </w:t>
      </w:r>
      <w:r>
        <w:rPr>
          <w:rFonts w:eastAsia="Times New Roma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-(2-этилгексил)фосфатов лантаноида 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C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P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]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еализации и оптимизации подобного процесса в промышленности, необходимо построить термодинамическую модель экстракции. Для определения параметров такой модели необходимо располагать согласованными экспериментальными экстракционными данными для исследуемых систем в широкой области температур и составов. Экспериментальные данные, представленные в литературе, не подходят для определения параметров термодинамических моделей, поскольку определены для смеси лантаноидов [1].</w:t>
      </w:r>
    </w:p>
    <w:p>
      <w:pPr>
        <w:pStyle w:val="Default"/>
        <w:ind w:firstLine="426"/>
        <w:jc w:val="both"/>
        <w:rPr/>
      </w:pPr>
      <w:r>
        <w:rPr>
          <w:b/>
        </w:rPr>
        <w:t>Целью</w:t>
      </w:r>
      <w:r>
        <w:rPr/>
        <w:t xml:space="preserve"> данной работы было изучение равновесий жидкость – жидкость в мультикомпонентной системе, состоящей из нитрата тербия с Д2ЭГФК в </w:t>
      </w:r>
      <w:r>
        <w:rPr>
          <w:i/>
        </w:rPr>
        <w:t>о</w:t>
      </w:r>
      <w:r>
        <w:rPr/>
        <w:t xml:space="preserve">-ксилоле при 25°С. Экспериментальные данные получены методом жидкостной экстракции.  </w:t>
      </w:r>
    </w:p>
    <w:p>
      <w:pPr>
        <w:pStyle w:val="Default"/>
        <w:ind w:firstLine="426"/>
        <w:jc w:val="both"/>
        <w:rPr/>
      </w:pPr>
      <w:r>
        <w:rPr/>
        <w:t xml:space="preserve">Проведены экстракционные опыты и определены составы исходных и равновесных фаз. Для этого в делительных воронках были смешаны водные азотнокислые растворы нитрата тербия с раствором Д2ЭГФК в </w:t>
      </w:r>
      <w:r>
        <w:rPr>
          <w:rFonts w:eastAsia="Times New Roman"/>
          <w:i/>
          <w:iCs/>
        </w:rPr>
        <w:t>o</w:t>
      </w:r>
      <w:r>
        <w:rPr>
          <w:rFonts w:eastAsia="Times New Roman"/>
        </w:rPr>
        <w:t xml:space="preserve">-ксилоле, </w:t>
      </w:r>
      <w:r>
        <w:rPr/>
        <w:t xml:space="preserve">смеси перемешаны и термостатированы при 25°С. </w:t>
      </w:r>
      <w:r>
        <w:rPr>
          <w:rFonts w:eastAsia="Times New Roman"/>
        </w:rPr>
        <w:t xml:space="preserve"> </w:t>
      </w:r>
      <w:r>
        <w:rPr/>
        <w:t>Затем проведено разделение и анализ исследуемых фаз.</w:t>
      </w:r>
    </w:p>
    <w:p>
      <w:pPr>
        <w:pStyle w:val="Default"/>
        <w:ind w:firstLine="426"/>
        <w:jc w:val="both"/>
        <w:rPr/>
      </w:pPr>
      <w:r>
        <w:rPr/>
        <w:t>Для определения тербия в водных растворах использован метод - масс-спектрометрия с индуктивно-связанной плазмой (ИСП-МС). Концентрация редкоземельного элемента в органических фазах найдена с использованием многоступенчатой реэкстракции тербия в водный раствор с последующим использованием ИСП-МС.</w:t>
      </w:r>
    </w:p>
    <w:p>
      <w:pPr>
        <w:pStyle w:val="Default"/>
        <w:ind w:firstLine="426"/>
        <w:jc w:val="both"/>
        <w:rPr/>
      </w:pPr>
      <w:r>
        <w:rPr/>
        <w:t xml:space="preserve">Содержание азотной кислоты в исходных и равновесных водных фазах определено потенциометрическим кислотно-основным титрованием. Измерены плотности исходных и равновесных водных и органических фаз.  </w:t>
      </w:r>
    </w:p>
    <w:p>
      <w:pPr>
        <w:pStyle w:val="Default"/>
        <w:ind w:firstLine="426"/>
        <w:jc w:val="both"/>
        <w:rPr/>
      </w:pPr>
      <w:r>
        <w:rPr/>
        <w:t xml:space="preserve">В ходе работы найдены коэффициенты распределения тербия. Показано, что извлечение тербия в органическую фазу из водных азотнокислых растворов увеличивается с увеличением концентрации Д2ЭГФК и уменьшением концентрации тербия в исходных составах. Ввиду ограниченной растворимости комплексов тербия с Д2ЭГФК для ряда экстракционных составов наблюдается образование третьей фазы – выпадение осадка на границе раздела фаз.   </w:t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лученные данные в дальнейшем будут использованы для построения термодинамической модели экстракционных систем, содержащих азотную кислоту, нитрат тербия, </w:t>
      </w:r>
      <w:r>
        <w:rPr>
          <w:i/>
        </w:rPr>
        <w:t>о</w:t>
      </w:r>
      <w:r>
        <w:rPr/>
        <w:t>-ксилол и Д2ЭГФК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выполнена при финансовой поддержке гранта РФФИ №18-29-2416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lang w:val="en-US"/>
        </w:rPr>
        <w:t>1. Preston, J.S. The separation of europium from a middle rare earth concentrate by</w:t>
      </w:r>
      <w:r>
        <w:rPr>
          <w:color w:val="000000"/>
          <w:lang w:val="en-US"/>
        </w:rPr>
        <w:br/>
      </w:r>
      <w:r>
        <w:rPr>
          <w:rStyle w:val="Fontstyle01"/>
          <w:lang w:val="en-US"/>
        </w:rPr>
        <w:t>combined chemical reduction, precipitation and solvent-extraction methods // J. Chem. Technol. Biotechnol. – 1996. – Vol. 65. – № 1. – P. 93–10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605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42:00Z</dcterms:created>
  <dc:creator>Пользователь Windows</dc:creator>
  <dc:description/>
  <cp:keywords/>
  <dc:language>en-US</dc:language>
  <cp:lastModifiedBy>Мария Каплина</cp:lastModifiedBy>
  <dcterms:modified xsi:type="dcterms:W3CDTF">2020-11-03T13:39:00Z</dcterms:modified>
  <cp:revision>4</cp:revision>
  <dc:subject/>
  <dc:title/>
</cp:coreProperties>
</file>