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зучение фазовых переходов при образовании и разложении гидратов природного газа в дисперсных средах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Егоров Д.Р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Васильев А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Чайникова А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1 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лачева Л.П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ванова И.К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ртнягин А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еменов М.Е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еверо-Восточный Федеральный университет имени М.К.Аммосова, 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естественных наук, Якутск, Россия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ГБУН ФИЦ ЯНЦ СО РАН Институт проблем нефти и газа СО РАН, 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Якутск, Россия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jy</w:t>
        </w:r>
        <w:bookmarkStart w:id="0" w:name="_GoBack"/>
        <w:bookmarkEnd w:id="0"/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lystan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1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icloud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учение гидратообразования в дисперсных средах продиктовано с проблемой создания подземных хранилищ природного газа в форме гидратов в подмерзлотных водоносных горизонтах. Якутский артезианский бассейн, который был выбран в качестве объекта для построения газогидратного хранилища, расположен в зоне сплошного развития многолетнемерзлых пород [1]. Отложения юры, нижнего и среднего мела, представлены песками, песчаниками с прослоями аргиллитов и алевролитов. Химический состав вод представлен практически всеми генетическими типами пластовых вод в широком диапазоне концентраций [2]. 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честве модели пористой среды были использованы пески практически с одинаковой плотностью и пористостью, но с преобладанием в гранулометрическом составе фракций разного размера: в речном песке - 0,4-0,315 мм, а в морском - 0,315-0,2 мм. А для изучения влияния влажности и засоленности были использованы воды хлоридно-кальциевого и гидрокарбонатно-натриевого типов. Минерализация вод хлоридно-кальциевого типа варьировалась от 50 до 170 г/л, гидрокарбонатно-натриевого – от 2 до 20 г/л. </w:t>
      </w:r>
      <w:r>
        <w:rPr>
          <w:rFonts w:cs="Times New Roman" w:ascii="Times New Roman" w:hAnsi="Times New Roman"/>
          <w:sz w:val="24"/>
          <w:szCs w:val="24"/>
        </w:rPr>
        <w:t>Для изучения кинетики фазовых переходов при образовании гидратов была собрана специальная установка по дифференциально-термическому анализ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этой установки является менее сложное строение измерительной ячейки по сравнению с ее аналогами, описанными в [3-4]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е экспериментальные исследования гидратоообразования в дисперсных грунтах позволяют сделать следующие выводы: 1) степень переохлаждения с увеличением дисперсности песков уменьшается; 2) в речном песке в растворах хлорида и гидрокарбоната натрия степень переохлаждения выше, чем в воде; 3) в растворах хлорида кальция эта величина уменьшается с повышением минерализации, однако ниже чем воде; 4) в морском песке степень переохлаждения в растворах хлоридно-кальциевого типа вод существенно ниже по сравнению с водой; в гидрокарбонатно-натриевых водах определенной закономерности не наблюдается; 5) равновесные условия образования гидратов природного газа в поровом пространстве дисперсных пород по сравнению с системой «вода-газ» смещены в сторону более высоких давлений и низких температур; 6) в песке с высокой дисперсностью зафиксировано гидратонакопление при отрицательной температуре в 15% растворе хлорида натрия.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Геология Сибирской платформы / Под ред. И.И. Краснова, М.Л. Лурье, В.Л. Масайтиса. – М.: Недра, 1966. – 447 с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Гидрогеология СССР. Том XX. Якутская АССР. Якутское геологическое управление. Институт мерзлотоведения СО АН СССР. – М.: Изд-во "Недра", 1970. – 384 с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Гройсман А.Г. Теплофизические свойства газовых гидратов. - Новосибирск: Наука, 1985. - 94 с.</w:t>
      </w:r>
    </w:p>
    <w:p>
      <w:pPr>
        <w:pStyle w:val="Normal"/>
        <w:pBdr/>
        <w:shd w:val="clear" w:color="auto" w:fill="FFFFFF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Филиппов Д.Д., Шишкин А.С., Малышев А.В., Большев К.Н. Модернизация установки дифференциального термического анализа, разработанной для исследования равновесных условий гидратообразования // Наука и образование. - 2006. - No.1 (41). - С.41-44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6635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40a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ustan1@iclou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508</Words>
  <Characters>2900</Characters>
  <CharactersWithSpaces>3402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7:00Z</dcterms:created>
  <dc:creator>HP</dc:creator>
  <dc:description/>
  <dc:language>en-US</dc:language>
  <cp:lastModifiedBy>Тимур Слепцов</cp:lastModifiedBy>
  <dcterms:modified xsi:type="dcterms:W3CDTF">2020-02-29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