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ообразующая способ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малыми органическими  молекулами галогенпроизвод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-порфир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рбишина У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ановского государственного химико-технологического университ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а фундаментальной и прикладной химии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uderbishina@inbo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была посвящена изучению процессов аксиальной координации имидазола и анилина на галогензамещённых порфиринатах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в толуоле,  выявлению  влияния на прочность аксиального связывания количества атомов хлора и брома и места их рас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382" w:dyaOrig="7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95pt;height:190.8pt" filled="f" o:ole="">
            <v:imagedata r:id="rId4" o:title=""/>
          </v:shape>
          <o:OLEObject Type="Embed" ProgID="" ShapeID="ole_rId3" DrawAspect="Content" ObjectID="_193549778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состава и устойчивости образующихся комплексов применяли метод спектрофотометрического титрования. В ходе эксперимента приготовили раствор одной концентрации и серию растворов с различной концентрацией. </w:t>
      </w:r>
    </w:p>
    <w:p>
      <w:pPr>
        <w:pStyle w:val="Normal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 xml:space="preserve">Были рассчитаны константы устойчивости аксиальных комплексов с лигандами, термодинамические характеристики образования для имидазольных аксиальных комплексов (энергия Гиббса). Для сравнения приведены и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ассчитанные значения энергии связи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И экспериментальные, и расчётные данные показали хорошую сходимость.</w:t>
      </w:r>
    </w:p>
    <w:p>
      <w:pPr>
        <w:pStyle w:val="2105"/>
        <w:spacing w:lineRule="auto" w:line="240"/>
        <w:rPr/>
      </w:pPr>
      <w:r>
        <w:rPr/>
        <w:t xml:space="preserve">В ходе эксперимента было установлено, что галогенирование  порфиринового макроцикла  атомами хлора и брома как по пиррольным положениях тетрапиррольного макрокольца, так и в фенильных кольцах в мезо-положениях  является очень существенным фактором, повышающим способность порфиринатов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I</w:t>
      </w:r>
      <w:r>
        <w:rPr/>
        <w:t xml:space="preserve">) к аксиальной координации различных органических оснований, в том числе  имидазола и анилина. 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erbishina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50:00Z</dcterms:created>
  <dc:creator/>
  <dc:description/>
  <dc:language>en-US</dc:language>
  <cp:lastModifiedBy>-</cp:lastModifiedBy>
  <dcterms:modified xsi:type="dcterms:W3CDTF">2020-03-01T17:18:00Z</dcterms:modified>
  <cp:revision>1</cp:revision>
  <dc:subject/>
  <dc:title/>
</cp:coreProperties>
</file>