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модинамическое моделирование многокомпонентных водных растворов нитратов РЗ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алстян А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Дзубан А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аук о материалах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arsena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6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ъёмы производства и потребления редкоземельных элементов (РЗЭ) в различных областях науки и техники являются одними из важнейших показателей экономического развития и национальной безопасности промышленно развитых стран. Особый интерес представляют индивидуальные РЗЭ высокой чистоты, активно использующиеся в качестве катализаторов на нефтеперерабатывающих заводах, люминесцентных активаторов, добавок в электрокерамических соединениях, высокотемпературных сверхпроводниках, постоянных магнитах, кристаллах для лазеров и т.д. В настоящее время для их получения используют, чаще всего, технологию жидкофазной экстракции из водно-органических кислых растворов с последующим осаждением продукта из рафината или водного реэкстракта.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диционно условия проведения этих многоступенчатых процессов подбирают эмпирически, получая большое количество экспериментальных данных для каждого типа сырья. Разумной альтернативой, позволяющей существенно уменьшить время и трудозатраты, представляется использование термодинамического моделирования. Имеющиеся в литературе попытки [2,3] построения строгих термодинамических моделей подобных систем ограничиваются, как правило, двумя-тремя компонентами и температурой 25 °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работы – провести термодинамическое моделирование свойств  фаз и их равновесий в многокомпонентных водных растворах нитратов лантанидов в широком интервале температур. Для этого мы использовали разработанную в лаборатории химической термодинамики Химического факультета МГУ электролитную обобщённую модель локального сост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GLC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1]. Она удобна тем, что может быть расширена на системы любой компонентности, включая как электролиты, так и органические растворители. Расчётная часть работы выполнена в программной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TL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ие параметров проводили на основе литературных данных по активностям компонентов и растворимости в бинарных и тройных систем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были получены оптимизированные параметры межчастичного взаимодействия, используя которые можно рассчитывать и предсказывать свойства растворов и фазовые диаграммы как минимум в пределах экспериментальной погрешности при 25 °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планируется расширение температурного интервала работы моде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Guignot, Sylvain &amp; Lassin, Arnault &amp; Christov, Christomir &amp; Lach, Adeline &amp; André, Laurent &amp; Henocq, Pierre. (2018). Modeling the Osmotic and Activity Coefficients of Lanthanide Nitrate Aqueous Solutions at 298.15 K from Low Molalities to Supersaturation. Journal of Chemical &amp; Engineering Data. 64. 10.1021/acs.jced.8b0085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Chatterjee, Sayandev &amp; Campbell, Emily &amp; Neiner, Doinita &amp; Pence, Natasha &amp; Robinson, Troy &amp; Levitskaia, Tatiana. (2015). Aqueous Binary Lanthanide(III) Nitrate Ln(NO 3 ) 3 Electrolytes Revisited: Extended Pitzer and Bromley Treatments. Journal of Chemical &amp; Engineering Data. 60. 150911085757004. 10.1021/acs.jced.5b0039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Maksimov, Aleksey &amp; Kovalenko, Nikita &amp; Uspenskaya, Irina. (2019). Thermodynamic modeling of the water – Nitric acid – Rare earth nitrate systems. Calph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67. 101683. 10.1016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lph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9.10168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6:00Z</dcterms:created>
  <dc:creator>Пользователь Windows</dc:creator>
  <dc:description/>
  <cp:keywords/>
  <dc:language>en-US</dc:language>
  <cp:lastModifiedBy>Сен Stein</cp:lastModifiedBy>
  <dcterms:modified xsi:type="dcterms:W3CDTF">2020-03-02T17:06:00Z</dcterms:modified>
  <cp:revision>4</cp:revision>
  <dc:subject/>
  <dc:title/>
</cp:coreProperties>
</file>