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shd w:fill="FFFFFF" w:val="clear"/>
        <w:ind w:firstLine="39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Межмолекулярные взаимодействия в бинарных смесях</w:t>
      </w:r>
    </w:p>
    <w:p>
      <w:pPr>
        <w:pStyle w:val="Normal1"/>
        <w:pBdr/>
        <w:shd w:fill="FFFFFF" w:val="clear"/>
        <w:ind w:firstLine="39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Фахуртдинова А.Р., Петров А.П., Хачатрян А.А., Ракипов И.Т., Соломонов Б.Н.</w:t>
      </w:r>
    </w:p>
    <w:p>
      <w:pPr>
        <w:pStyle w:val="Normal1"/>
        <w:pBdr/>
        <w:shd w:fill="FFFFFF" w:val="clear"/>
        <w:ind w:firstLine="39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тудент, 5 курс специалитета</w:t>
      </w:r>
    </w:p>
    <w:p>
      <w:pPr>
        <w:pStyle w:val="Normal1"/>
        <w:pBdr/>
        <w:shd w:fill="FFFFFF" w:val="clear"/>
        <w:ind w:firstLine="39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Казанский (Приволжский) федеральный университет, </w:t>
      </w:r>
    </w:p>
    <w:p>
      <w:pPr>
        <w:pStyle w:val="Normal1"/>
        <w:pBdr/>
        <w:shd w:fill="FFFFFF" w:val="clear"/>
        <w:ind w:firstLine="39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химический институт им. А.М. Бутлерова, Казань, Россия</w:t>
      </w:r>
    </w:p>
    <w:p>
      <w:pPr>
        <w:pStyle w:val="Normal1"/>
        <w:pBdr/>
        <w:shd w:fill="FFFFFF" w:val="clear"/>
        <w:ind w:firstLine="39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 xml:space="preserve">E–mail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a-alia98@mail.ru</w:t>
      </w:r>
    </w:p>
    <w:p>
      <w:pPr>
        <w:pStyle w:val="Normal1"/>
        <w:pBdr/>
        <w:shd w:fill="FFFFFF" w:val="clear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быточные функции, в частности объем является мерой качественного и количественного предсказания образования межмолекулярных взаимодействий в бинарных смесях. С другой стороны, данная функция необходима для оценки парциальных молярных объёмов в бинарных смесях. В настоящее время изучению избыточных объемов для различных систем посвящено огромное количество статей. При этом отсутствуют систематические исследования, которые позволят выявить влияние структуры взаимодействующих молекул на избыточные объемы.</w:t>
      </w:r>
    </w:p>
    <w:p>
      <w:pPr>
        <w:pStyle w:val="Normal1"/>
        <w:pBdr/>
        <w:shd w:fill="FFFFFF" w:val="clear"/>
        <w:ind w:firstLine="39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 в своей работе мы поставили задачу выяснить, чем определяется  величина и знак избыточного объема, а также при каком составе наибольшее или наименьшее отклонение от идеальност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настоящей работе мы запланировали изучить системы, в которых отсутствуют возможности специфического взаимодействия между компонентами бинарных смесей. Для этого использованы апротонные соединения не способные к образованию водородных связей: линейные алканы и ароматические соединения. В рамках работы измерены плотности бинарных смесей линейных алканов (н-гептан, н-октан, н-нонан, н-декан, н-додекан) с ароматическими соединениями (бензол, толуол, о-, м-, п-ксилол) в широком интервале концентрации компонентов при различных температурах. Выбор линейных алканов обусловлен тем, что они не способны к специфическим взаимодействиям, и их способность к неспецифическим взаимодействиям практически не отличается при изменении длины углеводородного хвоста. Выбор ароматических соединений связан с возможностью изучить влияние неспецифических свойств ароматических соединений на избыточные объемы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наружено, что экстремум избыточного мольного объема для бинарных систем бензола с алканами не зависит от выбора алкана и равен 0,52 м.д. по бензолу. Обнаружено, что  избыточный  объем  для  бинарных  систем  линейно зависят от объема Мак-Говена (Vx). Этот факт позволяет сделать вывод, что для данных систем отклонение от идеальности определяется изменением объема молекулы. Результат позволяет интерпретировать, чем определяется отклонение от идеальност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 другой стороны показано, что в случае систем алкан – ароматические соединения общей зависимости между избыточным объемом и объемом Мак-Говена (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  <w:lang w:val="ru-RU"/>
        </w:rPr>
        <w:t>) не наблюдается. При этом следует отметить, что в данном случае положение экстремума избыточных мольных объемов зависит от взаимодействий между молекулами. В рамках работы проведено обсуждения влияние дипольного момента ароматических соединений (о, м, п - ксилола) на избыточные объемы бинарных смесей алкан – ароматические соединения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ru-RU"/>
        </w:rPr>
        <w:t>Исследование выполнено за счёт гранта Российского научного фонда (проект №19-73-10131)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  <w:lang w:val="en-GB"/>
    </w:rPr>
  </w:style>
  <w:style w:type="character" w:styleId="Style17">
    <w:name w:val="Замещающий текст"/>
    <w:basedOn w:val="Style13"/>
    <w:qFormat/>
    <w:rPr>
      <w:color w:val="808080"/>
    </w:rPr>
  </w:style>
  <w:style w:type="character" w:styleId="Style18">
    <w:name w:val="Style1"/>
    <w:basedOn w:val="Style13"/>
    <w:qFormat/>
    <w:rPr>
      <w:rFonts w:ascii="Calibri" w:hAnsi="Calibri" w:cs="Calibri"/>
      <w:sz w:val="22"/>
    </w:rPr>
  </w:style>
  <w:style w:type="character" w:styleId="Style21">
    <w:name w:val="Style2"/>
    <w:basedOn w:val="Style13"/>
    <w:qFormat/>
    <w:rPr>
      <w:rFonts w:ascii="Calibri" w:hAnsi="Calibri" w:cs="Calibri"/>
      <w:sz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  <w:lang w:val="fr-FR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  <w:lang w:val="fr-FR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fr-FR"/>
    </w:rPr>
  </w:style>
  <w:style w:type="paragraph" w:styleId="Textbody1">
    <w:name w:val="textbody"/>
    <w:basedOn w:val="Normal"/>
    <w:qFormat/>
    <w:pPr>
      <w:spacing w:lineRule="auto" w:line="240" w:before="0" w:after="0"/>
      <w:ind w:firstLine="289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Authors">
    <w:name w:val="Authors"/>
    <w:basedOn w:val="Heading2"/>
    <w:qFormat/>
    <w:pPr>
      <w:keepLines w:val="false"/>
      <w:numPr>
        <w:ilvl w:val="0"/>
        <w:numId w:val="0"/>
      </w:numPr>
      <w:spacing w:lineRule="auto" w:line="240" w:before="240" w:after="60"/>
      <w:jc w:val="center"/>
      <w:outlineLvl w:val="9"/>
    </w:pPr>
    <w:rPr>
      <w:rFonts w:ascii="Times New Roman" w:hAnsi="Times New Roman" w:eastAsia="Times New Roman" w:cs="Times New Roman"/>
      <w:b w:val="false"/>
      <w:i/>
      <w:color w:val="000000"/>
      <w:sz w:val="20"/>
      <w:lang w:val="en-US"/>
    </w:rPr>
  </w:style>
  <w:style w:type="paragraph" w:styleId="Affiliation">
    <w:name w:val="Affiliation"/>
    <w:basedOn w:val="Normal"/>
    <w:qFormat/>
    <w:pPr>
      <w:keepNext w:val="true"/>
      <w:spacing w:lineRule="auto" w:line="240" w:before="240" w:after="60"/>
      <w:jc w:val="center"/>
      <w:outlineLvl w:val="1"/>
    </w:pPr>
    <w:rPr>
      <w:rFonts w:ascii="Times New Roman" w:hAnsi="Times New Roman" w:eastAsia="Times New Roman" w:cs="Arial"/>
      <w:bCs/>
      <w:sz w:val="20"/>
      <w:szCs w:val="26"/>
      <w:lang w:val="en-US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</w:pPr>
    <w:rPr>
      <w:rFonts w:eastAsia="Calibri" w:cs="Calibri"/>
      <w:lang w:val="fr-FR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5:47:00Z</dcterms:created>
  <dc:creator>FULGONI Patricia</dc:creator>
  <dc:description/>
  <cp:keywords/>
  <dc:language>en-US</dc:language>
  <cp:lastModifiedBy>Aliya</cp:lastModifiedBy>
  <dcterms:modified xsi:type="dcterms:W3CDTF">2020-11-02T12:03:00Z</dcterms:modified>
  <cp:revision>7</cp:revision>
  <dc:subject/>
  <dc:title/>
</cp:coreProperties>
</file>