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следование кинетики кристаллизации сульфата кальция в водных растворах различной степени пересыщения путем измерения оптической плотност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Коваленко А.Э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Аспирант, 2 год обучен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Российский химико-технологический университет имени Д.И.Менделее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Факультет технологии неорганических веществ и высокотемпературных материалов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kovalenko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nc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mtc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ru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тические параметры сложного процесса кристаллизации зависят от многих физико-химических факторов: температуры, способа смешения реагентов, ионной силы и степени пересыщения раствора [1]. На сегодняшний день существует нерешенная проблема-отсутствие единого подхода и методики исследования механизмов процесса кристаллизации. Противоречивые результаты исследования объясняются рядом причин: применением различных методов исследования процесса кристаллизации, стехиометрическим соотношением компонентов, присутствием наночастиц в растворе, некорректно задаваемой степенью пересыщения исследуемых растворов  разными группами исследователей относительно друг друга, что обусловлено большим разбросом значений о равновесной концентрации определяемого вещества, приведенных в литературе [2].</w:t>
      </w:r>
      <w:r>
        <w:rPr/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влияния исследуемых степеней пересыщения  раствора на процесс кристаллизации сульфата кальция использовался метод спектрофотометрии, благодаря которому были получены основные зависимости интенсивности поглощения (оптическая плотность - логарифм светопропускания, т.к. она зависит линейно от концентрации исходных реагентов в растворе) падающего света от длины волны. Приготовлены три группы модельных растворов на деионизированной воде на фоне начальной ионной силы 0,1 моль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NaCl: I группа - исходные растворы (C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онцентрацией 0,0598 моль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вухкратной степени пересыщения; II группа – исходные растворы концентрацией 0,1196 моль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bookmarkStart w:id="0" w:name="_Hlk543600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тырехкратной степени пересыщения; III группа – исходные растворы концентрацией 0,1794 моль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шестикратной степени пересыщения. Измерение оптической плотности проводилось на двухлучевом сканирующем УФ-ВИД спектрофотометре UNICO, модель UV-2804 при длине волны 270 нм, в кварцевой кювет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10 мм).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показано, что оптическая плотность раствора сульфата кальция увеличивается со временем, что свидетельствует об увеличении количества нерастворимой фазы и уменьшении концентрации исходных реагентов. Полученные кривые демонстрируют, что скорость уменьшения концентрации реагента со временем падает, и так как, согласно основному постулату химической кинетики, что скорость реакции пропорциональна скорости уменьшения концентраций реагентов, наблюдаемое падение скорости, очевидно, связано с уменьшением концентрации реагентов. Обнаружено, что увеличение степени пересыщения в системе сульфата кальция приводит к ускорению индукционного периода и процесса кристаллизации. Таким образом, данные свидетельствуют о том, что скорость образования зародышей в системе сульфата кальция может регулироваться ионной силой и увеличением степени пересыщения раствора.</w:t>
      </w:r>
    </w:p>
    <w:p>
      <w:pPr>
        <w:pStyle w:val="Normal"/>
        <w:pBdr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ADDIN Mendeley Bibliography CSL_BIBLIOGRAPHY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А. Почиталкина, П. А. Кекин, А. Н. Морозов, И. А. Петропавловский, Д. Ф. Кондаков, Кинетика кристаллизации карбоната кальция в условиях стехиометрического соотношения компонентов, Журнал физической химии, 2016, том 90, № 12, с. 1779–1784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rite Crystallization in Presence of Novel Fluorescent-tagged Antiscalants, Maxim Oshchepkov, Konstantin Popov, Anastasiya Ryabova, Anatoly Redchuk, Sergei Tkachenko, Julia Dikareva, Elena Koltinova, Nternational Journal of Corrosion and scale inhibition, ISSN 2305-6894,2019,Vol.8, No.4,pp.998-1021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иплом"/>
    <w:basedOn w:val="Normal"/>
    <w:qFormat/>
    <w:pPr>
      <w:spacing w:lineRule="auto" w:line="360" w:before="0" w:after="20"/>
      <w:jc w:val="both"/>
    </w:pPr>
    <w:rPr>
      <w:rFonts w:ascii="Times New Roman" w:hAnsi="Times New Roman" w:cs="Times New Roman"/>
      <w:sz w:val="28"/>
    </w:rPr>
  </w:style>
  <w:style w:type="paragraph" w:styleId="Style22">
    <w:name w:val="Диплом-загол"/>
    <w:basedOn w:val="Style21"/>
    <w:qFormat/>
    <w:pPr>
      <w:spacing w:lineRule="auto" w:line="480"/>
    </w:pPr>
    <w:rPr>
      <w:b/>
      <w:sz w:val="32"/>
    </w:rPr>
  </w:style>
  <w:style w:type="paragraph" w:styleId="2">
    <w:name w:val="Диплом-загол-2"/>
    <w:basedOn w:val="Style22"/>
    <w:qFormat/>
    <w:pPr>
      <w:spacing w:lineRule="auto" w:line="360"/>
    </w:pPr>
    <w:rPr>
      <w:sz w:val="28"/>
    </w:rPr>
  </w:style>
  <w:style w:type="paragraph" w:styleId="3">
    <w:name w:val="Диплом-загол-3"/>
    <w:basedOn w:val="2"/>
    <w:qFormat/>
    <w:pPr/>
    <w:rPr>
      <w:i/>
    </w:rPr>
  </w:style>
  <w:style w:type="paragraph" w:styleId="31">
    <w:name w:val="Загол-3-диплом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6:00Z</dcterms:created>
  <dc:creator>Wolfhound</dc:creator>
  <dc:description/>
  <cp:keywords/>
  <dc:language>en-US</dc:language>
  <cp:lastModifiedBy>Валентин</cp:lastModifiedBy>
  <dcterms:modified xsi:type="dcterms:W3CDTF">2020-11-08T16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gost-r-7-0-5-2008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Russian GOST R 7.0.5-2008 (Russian)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28b4f87d-afdc-35bf-9363-bf0b32b38c81</vt:lpwstr>
  </property>
</Properties>
</file>